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rPr/>
      </w:pPr>
      <w:r>
        <w:rPr/>
        <w:t>Toruń, dnia 27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205/TPT/I-A/20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WIADOMIENIE O ZŁOŻONYCH OFERTACH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BORZE NAJKORZYSTNIEJSZEJ OFERTY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Działając na podstawie art. 92 ustawy z dnia 29 stycznia 2004 r Prawo zamówień publicznych  (Dz. U. Nr 19, poz. 177 z póź. zm.) zawiadamiam, że w postępowaniu o udzielenie zamówienia publicznego na „</w:t>
      </w:r>
      <w:r>
        <w:rPr>
          <w:color w:val="000000"/>
        </w:rPr>
        <w:t xml:space="preserve">Usługę zaprojektowania, wydrukowania i dostawy ulotek i plakatów Nr sprawy TARR/DRUK/WM/2009” oferty złożyły następujące firmy: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89"/>
        <w:gridCol w:w="1524"/>
        <w:gridCol w:w="1305"/>
        <w:gridCol w:w="13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(RAZEM)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ir Adam Kłon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czanieckiej 14a, 60-216 Pozna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313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omocji i Reklamy Remedia Piotr Fl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lina 35, 85-212 Bydgoszc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336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</w:t>
            </w:r>
          </w:p>
        </w:tc>
      </w:tr>
      <w:tr>
        <w:trPr>
          <w:trHeight w:val="6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0"/>
                <w:szCs w:val="20"/>
              </w:rPr>
              <w:t>KOLORY Marcin Orządała Sp.j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wiślana 51/24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8 Kra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466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</w:tr>
      <w:tr>
        <w:trPr>
          <w:trHeight w:val="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REMI – B” Krzysztof Boiński Adam Krokowski Sp.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cka 35, 43-382 Bielsko-Biał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333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YLA Władysław Kardasz, Jacek Kardasz Sp.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61, 22-400 Zam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208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ostu Agencja Reklamowa Krzysztof Mateusz K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tynów, ul. Zgoda 48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-444 Kra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905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ED s.c. Edmund Adamski, Patrycjusz Adam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Świerkowa 2, 87-100 Toru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350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eklamowa Gall  Zasuwa Przemysł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ściuszki 41/47, 87-100 Toru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47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gencja Reklamowa „A Studio” Dorota Alla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zymanowskiego 6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80 Gdań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436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</w:tr>
      <w:tr>
        <w:trPr>
          <w:trHeight w:val="7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reklamowa "Primero" s.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Szczepańska, A.Załę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Gliwicka 15/6  40-079 Katow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317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ciech Potyk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obieskiego 105/409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73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</w:tr>
      <w:tr>
        <w:trPr>
          <w:trHeight w:val="7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PANCZAKIEWICZ” ART. DESIGN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Panczakiewicz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ul. Bobrzyńskiego 23/1 , 30-348 Kraków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757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</w:tr>
      <w:tr>
        <w:trPr>
          <w:trHeight w:val="5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DRUK Kamil Rydlewski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unwaldzka 207 , 85-451 Bydgoszc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402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Odrzucono oferty wykonawców wykluczonych z postępowania: </w:t>
      </w:r>
    </w:p>
    <w:p>
      <w:pPr>
        <w:pStyle w:val="Normal"/>
        <w:rPr/>
      </w:pPr>
      <w:r>
        <w:rPr/>
        <w:t>1.)</w:t>
      </w:r>
      <w:r>
        <w:rPr>
          <w:b/>
        </w:rPr>
        <w:t xml:space="preserve">Empir Adam Kłonkowski </w:t>
      </w:r>
      <w:r>
        <w:rPr/>
        <w:t xml:space="preserve">ul. Sczanieckiej 14a, 60-216 Poznań, </w:t>
      </w:r>
    </w:p>
    <w:p>
      <w:pPr>
        <w:pStyle w:val="Normal"/>
        <w:rPr>
          <w:b/>
          <w:b/>
        </w:rPr>
      </w:pPr>
      <w:r>
        <w:rPr/>
        <w:t>2.)</w:t>
      </w:r>
      <w:r>
        <w:rPr>
          <w:b/>
        </w:rPr>
        <w:t>Firma ED s.c. Edmund Adamski, Patrycjusz Adamski</w:t>
      </w:r>
      <w:r>
        <w:rPr/>
        <w:t>, ul. Świerkowa 2,</w:t>
        <w:br/>
        <w:t>87-100 Toruń.</w:t>
      </w:r>
    </w:p>
    <w:p>
      <w:pPr>
        <w:pStyle w:val="Standard"/>
        <w:jc w:val="both"/>
        <w:rPr/>
      </w:pPr>
      <w:r>
        <w:rPr/>
        <w:t>Wskazani wykonawcy nie złożyli oświadczenia o spełnieniu warunków udziału w postępowaniu, co zgodnie z art. 24 ust.2 pkt 3 ustawy Prawo zamówień publicznych skutkuje wykluczeniem z postępowania. W myśl art. 24 ust. 4 oferty wykonawców wykluczonych uznaje się za odrzuc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ocześnie informuję, że najkorzystniejszą ofertę złożyła fir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ATTYLA Władysław Kardasz Jacek Kardasz</w:t>
      </w:r>
      <w:r>
        <w:rPr/>
        <w:t>,</w:t>
      </w:r>
    </w:p>
    <w:p>
      <w:pPr>
        <w:pStyle w:val="Standard"/>
        <w:jc w:val="center"/>
        <w:rPr/>
      </w:pPr>
      <w:r>
        <w:rPr/>
        <w:t>ul. Partyzantów 61, 22-400 Zamość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tóra uzyskała w postępowaniu 100,00 pk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Umowę o zamówienie publiczne należy podpisać w terminie nie krótszym niż 7 dni  od dnia  przekazania  zawiadomienia o wyborze oferty, nie później jednak niż przed upływem terminu  związania ofertą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Z  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 inż. Ewa Ryb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5 21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004D9A"/>
              <w:sz w:val="14"/>
              <w:szCs w:val="14"/>
            </w:rPr>
            <w:t>T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oruński</w:t>
          </w:r>
          <w:r>
            <w:rPr>
              <w:rFonts w:cs="Arial" w:ascii="Arial" w:hAnsi="Arial"/>
              <w:b/>
              <w:color w:val="003366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004D9A"/>
              <w:sz w:val="14"/>
              <w:szCs w:val="14"/>
            </w:rPr>
            <w:t>P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ark</w:t>
          </w:r>
          <w:r>
            <w:rPr>
              <w:rFonts w:cs="Arial" w:ascii="Arial" w:hAnsi="Arial"/>
              <w:b/>
              <w:color w:val="003366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004D9A"/>
              <w:sz w:val="14"/>
              <w:szCs w:val="14"/>
            </w:rPr>
            <w:t>T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-6985</wp:posOffset>
                </wp:positionV>
                <wp:extent cx="43815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-36830</wp:posOffset>
                </wp:positionV>
                <wp:extent cx="511810" cy="5149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sz w:val="22"/>
              <w:szCs w:val="22"/>
            </w:rPr>
            <w:t xml:space="preserve">oruńska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gencja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sz w:val="22"/>
              <w:szCs w:val="22"/>
            </w:rPr>
            <w:t xml:space="preserve">ozwoju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sz w:val="22"/>
              <w:szCs w:val="22"/>
            </w:rPr>
            <w:t>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11430</wp:posOffset>
                </wp:positionV>
                <wp:extent cx="438150" cy="4572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-6985</wp:posOffset>
                </wp:positionV>
                <wp:extent cx="438150" cy="4635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6:00Z</dcterms:created>
  <dc:creator>Łukasz Gręźlikowski</dc:creator>
  <dc:description/>
  <dc:language>en-US</dc:language>
  <cp:lastModifiedBy>Anna Antkowiak</cp:lastModifiedBy>
  <cp:lastPrinted>2009-04-28T13:02:00Z</cp:lastPrinted>
  <dcterms:modified xsi:type="dcterms:W3CDTF">2009-04-28T11:05:00Z</dcterms:modified>
  <cp:revision>19</cp:revision>
  <dc:subject/>
  <dc:title>UWŁASZCZENIE</dc:title>
</cp:coreProperties>
</file>