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inline distT="0" distB="0" distL="0" distR="0">
            <wp:extent cx="6440805" cy="75247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804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.dz.  383   /TPT /2013</w:t>
        <w:tab/>
        <w:t>Toruń, 31 października 2013 r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o zamiarze udzielenia zamówieni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Calibri"/>
          <w:b/>
          <w:sz w:val="24"/>
          <w:szCs w:val="24"/>
        </w:rPr>
        <w:t xml:space="preserve">na </w:t>
      </w:r>
      <w:r>
        <w:rPr>
          <w:b/>
        </w:rPr>
        <w:t>zakup ogłoszeń prasowych w prasie lokalnej  promujących spotkania informacyjne  w ramach projektu pn.: ”Voucher badawczy”.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oruńska Agencja Rozwoju Regionalnego S.A. z siedzibą w Toruniu, ul. Kopernika 4, 87-100 Toruń (dalej „Zamawiający”), informuje o zamiarze udzielenia zamówienia w trybie zapytania ofertowego </w:t>
      </w:r>
      <w:r>
        <w:rPr/>
        <w:t xml:space="preserve">na zakup ogłoszeń prasowych w prasie lokalnej promujących  spotkania informacyjne w ramach w projektu „Voucher badawczy”. 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tość szacunkowa zamówienia nie przekracza kwoty 14 000 euro.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s przedmiotu zamówienia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Zasięg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M. Toruń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M. Włocławek,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 xml:space="preserve">Powiaty: toruński, włocławski, radziejowski, aleksandrowski, golubsko-dobrzyński, </w:t>
        <w:tab/>
        <w:t xml:space="preserve">lipnowski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Powierzchnia: 1/2/ strony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Ilość publikacji: 10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Termin: od listopada 2013 do czerwca 2014 r. 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dniu 4 listopada 2013r. Zamawiający zamierza skierować zapytanie ofertowe do co najmniej trzech potencjalnych wykonawców. Wykonawcy zainteresowani otrzymaniem zapytania ofertowego proszeni są o kontakt z Panią Ewą Gross (tel. 56 699 54 88 e-mail ewa.gross@tarr.org.pl) do dnia 4 listopada 2013 r., do godz. 16.00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miotowe zamówienie jest współfinansowane ze środków Europejskiego Funduszu Rozwoju Regionalnego w ramach projektu </w:t>
      </w:r>
      <w:r>
        <w:rPr>
          <w:rFonts w:cs="Calibri"/>
          <w:i/>
          <w:sz w:val="24"/>
          <w:szCs w:val="24"/>
        </w:rPr>
        <w:t>Voucher badawczy</w:t>
      </w:r>
      <w:r>
        <w:rPr>
          <w:rFonts w:cs="Calibri"/>
          <w:sz w:val="24"/>
          <w:szCs w:val="24"/>
        </w:rPr>
        <w:t xml:space="preserve"> i zostanie udzielone w oparciu o zasady określone w </w:t>
      </w:r>
      <w:r>
        <w:rPr>
          <w:rFonts w:cs="Calibri"/>
          <w:i/>
          <w:sz w:val="24"/>
          <w:szCs w:val="24"/>
        </w:rPr>
        <w:t>Wytycznych w sprawie realizowania zamówień współfinansowanych ze środków EFRR, w stosunku do których beneficjenci nie są zobowiązani do stosowania ustawy Prawo zamówień publicznych</w:t>
      </w:r>
      <w:r>
        <w:rPr>
          <w:rFonts w:cs="Calibri"/>
          <w:sz w:val="24"/>
          <w:szCs w:val="24"/>
        </w:rPr>
        <w:t xml:space="preserve"> z dnia 4 października 2012r. (wersja 7)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0" w:top="2522" w:footer="0" w:bottom="141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tbl>
    <w:tblPr>
      <w:tblW w:w="10910" w:type="dxa"/>
      <w:jc w:val="left"/>
      <w:tblInd w:w="-85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5"/>
      <w:gridCol w:w="853"/>
      <w:gridCol w:w="1530"/>
      <w:gridCol w:w="4982"/>
    </w:tblGrid>
    <w:tr>
      <w:trPr>
        <w:trHeight w:val="930" w:hRule="atLeast"/>
      </w:trPr>
      <w:tc>
        <w:tcPr>
          <w:tcW w:w="354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oruńska Agencja Rozwoju Regionalnego S.A.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 siedzibą w Toruniu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ul. Kopernika 4, 87-100 Toruń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e-mail: sekretariat@tarr.org.pl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el.: 56 622 53 62, 621 05 68, 622 45 0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fax: 56 622 28 99</w:t>
          </w:r>
        </w:p>
      </w:tc>
      <w:tc>
        <w:tcPr>
          <w:tcW w:w="853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437515" cy="4572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0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/>
            <w:drawing>
              <wp:inline distT="0" distB="0" distL="0" distR="0">
                <wp:extent cx="786130" cy="3905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93" r="-46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rezes Zarządu: dr inż. Ewa Rybińska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onto Bankowe: 04 1140 1052 0000 3472 1800 1003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NIP: 956-00-15-177   |   REGON: 870300040   |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Sąd Rejonowy w Toruniu, VII Wydział Gospodarczy KRS,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RS 000006607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apitał zakładowy: 18 880 000,00 zł, opłacony w całości</w:t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lang w:val="en-US" w:eastAsia="en-US"/>
      </w:rPr>
    </w:pPr>
    <w:r>
      <w:rPr>
        <w:lang w:val="en-US" w:eastAsia="en-US"/>
      </w:rPr>
    </w:r>
  </w:p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7" w:hanging="0"/>
      <w:rPr/>
    </w:pPr>
    <w:r>
      <w:rPr/>
      <w:drawing>
        <wp:inline distT="0" distB="0" distL="0" distR="0">
          <wp:extent cx="7559040" cy="15036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1Znak">
    <w:name w:val="Nagłówek 1 Znak"/>
    <w:qFormat/>
    <w:rPr>
      <w:b/>
      <w:sz w:val="28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46:00Z</dcterms:created>
  <dc:creator>Beata Kmieć</dc:creator>
  <dc:description/>
  <cp:keywords/>
  <dc:language>en-US</dc:language>
  <cp:lastModifiedBy>E.Gross</cp:lastModifiedBy>
  <cp:lastPrinted>2013-10-31T12:07:00Z</cp:lastPrinted>
  <dcterms:modified xsi:type="dcterms:W3CDTF">2013-10-31T14:22:00Z</dcterms:modified>
  <cp:revision>4</cp:revision>
  <dc:subject/>
  <dc:title/>
</cp:coreProperties>
</file>