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6440805" cy="7524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.dz.     386/TPT /2013</w:t>
        <w:tab/>
        <w:t>Toruń, 04 listopada 2013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zamiarze udzielenia zamówienia</w:t>
      </w:r>
    </w:p>
    <w:p>
      <w:pPr>
        <w:pStyle w:val="Normal"/>
        <w:spacing w:before="0" w:after="120"/>
        <w:jc w:val="center"/>
        <w:rPr/>
      </w:pPr>
      <w:r>
        <w:rPr>
          <w:rFonts w:cs="Calibri"/>
          <w:sz w:val="24"/>
          <w:szCs w:val="24"/>
        </w:rPr>
        <w:t xml:space="preserve">na </w:t>
      </w:r>
      <w:r>
        <w:rPr/>
        <w:t>zakup usługi wynajmu Sali na spotkanie informacyjne wraz z przerwa kawową w ramach projektu „Voucher badawczy”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ruńska Agencja Rozwoju Regionalnego S.A. z siedzibą w Toruniu, ul. Kopernika 4, 87-100 Toruń (dalej „Zamawiający”), informuje o zamiarze udzielenia zamówienia w trybie zapytania ofertowego </w:t>
      </w:r>
      <w:r>
        <w:rPr/>
        <w:t xml:space="preserve">na zakup usługi wynajmu sali wraz z wyposażeniem technicznym oraz obsługą cateringową na  spotkania informacyjne w ramach w projektu „Voucher badawczy”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szacunkowa zamówienia nie przekracza kwoty 14 000 euro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Zamawiający przewiduje możliwość składania ofert częściowych na poszczególne części niniejszej informacji dot. poszczególnych powiatów pkt. 5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ość osób: od 10 do 20 osób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yposażenie techniczne umożliwiające przeprowadzenie spotkania: </w:t>
      </w:r>
      <w:r>
        <w:rPr/>
        <w:t>ekran,  rzutni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sługa obejmuje również poczęstunek: kawa, herbata, woda, ciastka + zast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zas trwania spotkania: 10:00 do 13: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iejsce i termin spotkań.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. pow. lipnowski – 13.11.2013 r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2. pow. radziejowski – 14.11.2013 r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3. pow. toruński – 19.11.2013 r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4. pow. włocławski – 21.11.2013 r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5. pow. aleksandrowski – 25.11.2013 r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6. pow. golubsko-dobrzyński – 27.11.2013 r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7. M. Włocławek – 05.12.2013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u 5 listopada 2013r. Zamawiający zamierza skierować zapytanie ofertowe do co najmniej trzech potencjalnych wykonawców. Wykonawcy zainteresowani otrzymaniem zapytania ofertowego proszeni są o kontakt z Panią Ewą Gross (tel. 56 699 54 88 e-mail ewa.gross@tarr.org.pl) do dnia 5 listopada 2013 r., do godz. 16.00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owe zamówienie jest współfinansowane ze środków Europejskiego Funduszu Rozwoju Regionalnego w ramach projektu </w:t>
      </w:r>
      <w:r>
        <w:rPr>
          <w:rFonts w:cs="Calibri"/>
          <w:i/>
          <w:sz w:val="24"/>
          <w:szCs w:val="24"/>
        </w:rPr>
        <w:t>Voucher badawczy</w:t>
      </w:r>
      <w:r>
        <w:rPr>
          <w:rFonts w:cs="Calibri"/>
          <w:sz w:val="24"/>
          <w:szCs w:val="24"/>
        </w:rPr>
        <w:t xml:space="preserve"> i zostanie udzielone w oparciu o zasady określone w </w:t>
      </w:r>
      <w:r>
        <w:rPr>
          <w:rFonts w:cs="Calibri"/>
          <w:i/>
          <w:sz w:val="24"/>
          <w:szCs w:val="24"/>
        </w:rPr>
        <w:t>Wytycznych w sprawie realizowania zamówień współfinansowanych ze środków EFRR, w stosunku do których beneficjenci nie są zobowiązani do stosowania ustawy Prawo zamówień publicznych</w:t>
      </w:r>
      <w:r>
        <w:rPr>
          <w:rFonts w:cs="Calibri"/>
          <w:sz w:val="24"/>
          <w:szCs w:val="24"/>
        </w:rPr>
        <w:t xml:space="preserve"> z dnia 4 października 2012r. (wersja 7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910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982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Kopernika 4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22 53 62, 621 05 68, 622 45 0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: 56 622 28 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dr inż. Ewa Rybińska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18 880 000,00 zł, opłacony w całości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/>
    </w:pPr>
    <w:r>
      <w:rPr/>
      <w:drawing>
        <wp:inline distT="0" distB="0" distL="0" distR="0">
          <wp:extent cx="7559040" cy="1503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3:00Z</dcterms:created>
  <dc:creator>Beata Kmieć</dc:creator>
  <dc:description/>
  <dc:language>en-US</dc:language>
  <cp:lastModifiedBy>E.Gross</cp:lastModifiedBy>
  <cp:lastPrinted>2013-10-31T12:07:00Z</cp:lastPrinted>
  <dcterms:modified xsi:type="dcterms:W3CDTF">2013-11-04T08:44:00Z</dcterms:modified>
  <cp:revision>3</cp:revision>
  <dc:subject/>
  <dc:title/>
</cp:coreProperties>
</file>