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ZAMIARZE UDZIELANIA ZAMÓWIENIA PUBLICZNEGO </w:t>
        <w:br/>
        <w:t>W TRYBIE ZAPYTANIA OFERTOWEGO</w:t>
      </w:r>
    </w:p>
    <w:p>
      <w:pPr>
        <w:pStyle w:val="Normal"/>
        <w:jc w:val="both"/>
        <w:rPr/>
      </w:pPr>
      <w:r>
        <w:rPr/>
        <w:t>na zakup obsługi gastronomicznej wydarzenia organizowanego w ramach projektu pn.  „Wspieranie powiązań kooperacyjnych przedsiębiorstw w województwie kujawsko-pomorskim” .</w:t>
      </w:r>
    </w:p>
    <w:p>
      <w:pPr>
        <w:pStyle w:val="Normal"/>
        <w:jc w:val="both"/>
        <w:rPr/>
      </w:pPr>
      <w:r>
        <w:rPr/>
        <w:t>W związku z ubieganiem się Toruńskiej Agencji Rozwoju Regionalnego S.A. o wsparcie w konkursie 5.1 Rozwój instytucji otoczenia biznesu, Oś priorytetowa 5 Wzmacnianie konkurencyjności przedsiębiorstw Regionalnego Programu Operacyjnego dla Województwa Kujawsko – Pomorskiego na lata 2007 – 2013 nr RPOWKP 11/V/5.1/2013, schemat fundusz powiązań kooperacyjnych, podaje się do wiadomości, iż w dniu 20 stycznia br. skierowane zostanie zapytanie ofertowe na zakup obsługi gastronomicznej wydarzenia organizowanego w ramach projektu pn. „Wspieranie powiązań kooperacyjnych przedsiębiorstw w województwie kujawsko-pomorskim”.</w:t>
      </w:r>
    </w:p>
    <w:p>
      <w:pPr>
        <w:pStyle w:val="Normal"/>
        <w:tabs>
          <w:tab w:val="clear" w:pos="708"/>
          <w:tab w:val="right" w:pos="9072" w:leader="none"/>
        </w:tabs>
        <w:spacing w:before="0" w:after="660"/>
        <w:jc w:val="both"/>
        <w:rPr/>
      </w:pPr>
      <w:r>
        <w:rPr/>
        <w:t xml:space="preserve">Przedsiębiorcy zainteresowani otrzymaniem zapytania ofertowego proszeni są o kontakt z p. Katarzyną Słomską, </w:t>
      </w:r>
      <w:hyperlink r:id="rId2">
        <w:r>
          <w:rPr>
            <w:rStyle w:val="InternetLink"/>
          </w:rPr>
          <w:t>katarzyna.slomska@tarr.org.pl</w:t>
        </w:r>
      </w:hyperlink>
      <w:r>
        <w:rPr/>
        <w:t>, tel. 56 699 55 05 do dnia 20 stycznia 2014 r. do g. 10.00.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Podstawa prawna wyboru trybu zamówienia: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/>
      </w:pPr>
      <w:r>
        <w:rPr/>
        <w:t>Wartość zamówienia nie przekracza wyrażonej w złotych równowartości kwoty 14.000,00 euro i dlatego, zgodnie z art. 4 pkt. 8 ustawy Prawo zamówień publicznych (Dz. U. Nr 223, poz 1655 z 20 listopada 2007rr.) w postępowaniu nie będzie zastosowana w/w ustaw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23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0705</wp:posOffset>
          </wp:positionH>
          <wp:positionV relativeFrom="paragraph">
            <wp:posOffset>-297815</wp:posOffset>
          </wp:positionV>
          <wp:extent cx="7558405" cy="1069848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eastAsia="Calibri"/>
      <w:kern w:val="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/>
      <w:kern w:val="0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slomska@tarr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53:00Z</dcterms:created>
  <dc:creator>P.Józefiak</dc:creator>
  <dc:description/>
  <dc:language>en-US</dc:language>
  <cp:lastModifiedBy>K.Niedziela</cp:lastModifiedBy>
  <dcterms:modified xsi:type="dcterms:W3CDTF">2014-01-17T13:53:00Z</dcterms:modified>
  <cp:revision>2</cp:revision>
  <dc:subject/>
  <dc:title/>
</cp:coreProperties>
</file>