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spacing w:before="0" w:after="660"/>
        <w:rPr/>
      </w:pPr>
      <w:r>
        <w:rPr/>
        <w:t>L.dz.: …………………/2014</w:t>
        <w:tab/>
        <w:t xml:space="preserve">Toruń, dnia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lipca 2026</w:t>
      </w:r>
      <w:r>
        <w:rPr/>
        <w:fldChar w:fldCharType="end"/>
      </w:r>
      <w:r>
        <w:rPr/>
        <w:t> 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NFORMACJA O ZAMIARZE UDZIELANIA ZAMÓWIENIA PUBLICZNEGO </w:t>
        <w:br/>
        <w:t>W TRYBIE ZAPYTANIA OFERTOWEGO</w:t>
      </w:r>
    </w:p>
    <w:p>
      <w:pPr>
        <w:pStyle w:val="Normal"/>
        <w:jc w:val="both"/>
        <w:rPr/>
      </w:pPr>
      <w:r>
        <w:rPr/>
        <w:t>na zakup ogłoszeń prasowych promujących projekt pn.  „Wspieranie powiązań kooperacyjnych przedsiębiorstw w województwie kujawsko-pomorskim” .</w:t>
      </w:r>
    </w:p>
    <w:p>
      <w:pPr>
        <w:pStyle w:val="Normal"/>
        <w:jc w:val="both"/>
        <w:rPr/>
      </w:pPr>
      <w:r>
        <w:rPr/>
        <w:t>W związku z ubieganiem się Toruńskiej Agencji Rozwoju Regionalnego S.A. o wsparcie w konkursie 5.1 Rozwój instytucji otoczenia biznesu, Oś priorytetowa 5 Wzmacnianie konkurencyjności przedsiębiorstw Regionalnego Programu Operacyjnego dla Województwa Kujawsko – Pomorskiego na lata 2007 – 2013 nr RPOWKP 11/V/5.1/2013, schemat fundusz powiązań kooperacyjnych, podaje się do wiadomości, iż w dniu 17 stycznia br. skierowane zostanie zapytanie ofertowe na zakup ogłoszeń prasowych w prasie regionalnej promujących projekt pn.  „Wspieranie powiązań kooperacyjnych przedsiębiorstw w województwie kujawsko-pomorskim” .</w:t>
      </w:r>
    </w:p>
    <w:p>
      <w:pPr>
        <w:pStyle w:val="Normal"/>
        <w:jc w:val="both"/>
        <w:rPr/>
      </w:pPr>
      <w:r>
        <w:rPr/>
        <w:t>Bliższych informacji na temat zapytania udziela:</w:t>
      </w:r>
    </w:p>
    <w:p>
      <w:pPr>
        <w:pStyle w:val="Normal"/>
        <w:tabs>
          <w:tab w:val="clear" w:pos="709"/>
          <w:tab w:val="right" w:pos="9072" w:leader="none"/>
        </w:tabs>
        <w:spacing w:before="0" w:after="660"/>
        <w:jc w:val="both"/>
        <w:rPr/>
      </w:pPr>
      <w:r>
        <w:rPr/>
        <w:t xml:space="preserve">Katarzyna Słomska, </w:t>
      </w:r>
      <w:hyperlink r:id="rId2">
        <w:r>
          <w:rPr>
            <w:rStyle w:val="InternetLink"/>
          </w:rPr>
          <w:t>katarzyna.slomska@tarr.org.pl</w:t>
        </w:r>
      </w:hyperlink>
      <w:r>
        <w:rPr/>
        <w:t>, tel. 56 699 55 05</w:t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jc w:val="both"/>
        <w:rPr/>
      </w:pPr>
      <w:r>
        <w:rPr>
          <w:b/>
        </w:rPr>
        <w:t xml:space="preserve">Podstawa prawna wyboru trybu zamówienia: 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/>
      </w:pPr>
      <w:r>
        <w:rPr/>
        <w:t>Wartość zamówienia nie przekracza wyrażonej w złotych równowartości kwoty 14.000,00 euro i dlatego, zgodnie z art. 4 pkt. 8 ustawy Prawo zamówień publicznych (Dz. U. Nr 223, poz 1655 z 20 listopada 2007rr.) w postępowaniu nie będzie zastosowana w/w ust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652" w:type="dxa"/>
      <w:jc w:val="left"/>
      <w:tblInd w:w="-59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50"/>
      <w:gridCol w:w="990"/>
      <w:gridCol w:w="1530"/>
      <w:gridCol w:w="4982"/>
    </w:tblGrid>
    <w:tr>
      <w:trPr>
        <w:trHeight w:val="930" w:hRule="atLeast"/>
      </w:trPr>
      <w:tc>
        <w:tcPr>
          <w:tcW w:w="315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Kopernika 4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22 53 62, 621 05 68, 622 45 0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: 56 622 28 99</w:t>
          </w:r>
        </w:p>
        <w:p>
          <w:pPr>
            <w:pStyle w:val="Zawartotabeli"/>
            <w:snapToGrid w:val="false"/>
            <w:spacing w:before="0" w:after="20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99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dr inż. Ewa Rybińska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   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18 880 000,00 zł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/>
    </w:pPr>
    <w:r>
      <w:rPr/>
      <w:drawing>
        <wp:inline distT="0" distB="0" distL="0" distR="0">
          <wp:extent cx="7559040" cy="15036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slomska@tarr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0:00Z</dcterms:created>
  <dc:creator>P.Józefiak</dc:creator>
  <dc:description/>
  <cp:keywords/>
  <dc:language>en-US</dc:language>
  <cp:lastModifiedBy>tarr_proj</cp:lastModifiedBy>
  <cp:lastPrinted>2011-03-10T09:50:00Z</cp:lastPrinted>
  <dcterms:modified xsi:type="dcterms:W3CDTF">2014-01-16T08:54:00Z</dcterms:modified>
  <cp:revision>4</cp:revision>
  <dc:subject/>
  <dc:title/>
</cp:coreProperties>
</file>