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. 03.03.2014 r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pl-PL"/>
          </w:rPr>
          <w:t xml:space="preserve">Zapytanie ofertowe na usługę tankowania paliw płynnych  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woju Regionalnego S.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opernika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100 Toruń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dmiot zamówienia: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sługa tankowania paliw płynnych w systemie sprzedaży bezgotówkowej, w okresie 12 miesięcy (od daty podpisania umowy). </w:t>
        <w:br/>
        <w:t>Miejscem realizacji tankowania (zakupu) są stacje paliw na terenie Polsk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rzewiduje magazynowania paliw we własnych zbiornikach. </w:t>
        <w:br/>
        <w:br/>
        <w:t>Oferowane paliwo musi spełniać wymagania określone w Polskich Normach dla paliw płynnych.</w:t>
        <w:br/>
        <w:br/>
        <w:t>Odbiór faktury przy tankowaniu, termin płatności – 30 dni od daty wystawienia faktury.</w:t>
        <w:br/>
        <w:br/>
        <w:t>W okresie realizacji umowy zamawiający przewiduje zakupienie paliw w ilości szacunkowej:</w:t>
        <w:br/>
        <w:t>- etylina Pb 95 – 5.000 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lej napędowy – 1.800 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kup paliwa realizowany będzie sukcesywnie w miarę pojawiających się potrzeb Zamawiającego, wynikających z odbywania wyjazdów służb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 udzielenie zamówienia mogą ubiegać się wykonawcy posiadający niezbędne w tym zakresie uprawnienia oraz spełniający warunki udziału w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ena podana w ofercie powinna być wyrażona w złotych polskich, z dokładnością do dwóch miejsc po przecin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Cena oferty winna obejmować wszystkie koszty związane z wykonaniem przedmiotu zamówienia oraz warunkami stawianymi przez zamawiającego.</w:t>
        <w:br/>
        <w:t>Wykonawca określi cenę paliw na podstawie cen obowiązujących w dniu sporządzania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konawca określi wysokość udzielonego rabatu w złotych polskich. Udzielony rabat jest stały i nie ulega zmianie przez cały okres trwania umowy. Cena w dniu zakupu paliwa zostanie każdorazowo pomniejszona o kwotę udzielonego raba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Miejsce i termin złożenia oferty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Oferta może zostać przesłana faksem /056/ 699 54 96, lub e-mailem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ska@tarr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7.03.2014 r. do godz. 16.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0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ażanie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rzyna Urba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522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5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75"/>
      <w:gridCol w:w="1575"/>
      <w:gridCol w:w="870"/>
      <w:gridCol w:w="1350"/>
      <w:gridCol w:w="4984"/>
    </w:tblGrid>
    <w:tr>
      <w:trPr>
        <w:trHeight w:val="930" w:hRule="atLeast"/>
      </w:trPr>
      <w:tc>
        <w:tcPr>
          <w:tcW w:w="1875" w:type="dxa"/>
          <w:tcBorders/>
        </w:tcPr>
        <w:p>
          <w:pPr>
            <w:pStyle w:val="Zawartotabeli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119505" cy="37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</w:t>
          </w:r>
        </w:p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87-100 Toruń</w:t>
          </w:r>
        </w:p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57 72 96</w:t>
          </w:r>
        </w:p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54 88 24</w:t>
          </w:r>
        </w:p>
      </w:tc>
      <w:tc>
        <w:tcPr>
          <w:tcW w:w="870" w:type="dxa"/>
          <w:tcBorders/>
        </w:tcPr>
        <w:p>
          <w:pPr>
            <w:pStyle w:val="Zawartotabeli"/>
            <w:snapToGrid w:val="false"/>
            <w:spacing w:before="0" w:after="200"/>
            <w:rPr/>
          </w:pPr>
          <w:r>
            <w:rPr>
              <w:rFonts w:eastAsia="Calibri" w:cs="Calibri"/>
            </w:rPr>
            <w:t xml:space="preserve"> </w:t>
          </w:r>
          <w:r>
            <w:rPr/>
            <w:drawing>
              <wp:inline distT="0" distB="0" distL="0" distR="0">
                <wp:extent cx="437515" cy="457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Zawartotabeli"/>
            <w:snapToGrid w:val="false"/>
            <w:spacing w:before="0" w:after="200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91845" cy="3905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   KRS 0000066071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8405" cy="1503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Nagwek1Znak">
    <w:name w:val="Nagłówek 1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Exeaadresat">
    <w:name w:val="Exea adresat"/>
    <w:qFormat/>
    <w:pPr>
      <w:widowControl/>
      <w:bidi w:val="0"/>
    </w:pPr>
    <w:rPr>
      <w:rFonts w:ascii="Meiryo" w:hAnsi="Meiryo" w:eastAsia="Meiryo" w:cs="Meiryo"/>
      <w:color w:val="auto"/>
      <w:sz w:val="19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majdanwielki.roztocze.pl/przetargi/34/zapytanie_ofertowe_na_usluge_tankowania_paliw.html" TargetMode="External"/><Relationship Id="rId3" Type="http://schemas.openxmlformats.org/officeDocument/2006/relationships/hyperlink" Target="mailto:urbanska@tarr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0:00Z</dcterms:created>
  <dc:creator>Ola</dc:creator>
  <dc:description/>
  <dc:language>en-US</dc:language>
  <cp:lastModifiedBy>K.Niedziela</cp:lastModifiedBy>
  <cp:lastPrinted>2013-09-12T10:49:00Z</cp:lastPrinted>
  <dcterms:modified xsi:type="dcterms:W3CDTF">2014-03-03T08:40:00Z</dcterms:modified>
  <cp:revision>2</cp:revision>
  <dc:subject/>
  <dc:title/>
</cp:coreProperties>
</file>