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ind w:left="-1418" w:right="-141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nie finansowane/dofinansowane przez Ministerstwo Gospodarki ze środków budżetu państw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. 31.03.2015 r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pl-PL"/>
          </w:rPr>
          <w:t xml:space="preserve">Zapytanie ofertowe na usługę tankowania paliw płynnych  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woju Regionalnego S.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łocławska 16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100 Toruń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edmiot zamówienia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usługa tankowania paliw płynnych w systemie sprzedaży bezgotówkowej, w okresie 24 miesięcy (od daty podpisania umowy). </w:t>
        <w:br/>
        <w:t>Miejscem realizacji tankowania (zakupu) są stacje paliw na terenie Pols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przewiduje magazynowania paliw we własnych zbiornikach. </w:t>
        <w:br/>
        <w:br/>
        <w:t>Oferowane paliwo musi spełniać wymagania określone w Polskich Normach dla paliw płynnych.</w:t>
        <w:br/>
        <w:br/>
        <w:t>Odbiór faktury przy tankowaniu, termin płatności – 14 dni od daty wystawienia faktury.</w:t>
        <w:br/>
        <w:br/>
        <w:t>W okresie realizacji umowy zamawiający przewiduje zakupienie paliw w ilości szacunkowej:</w:t>
        <w:br/>
        <w:t>- etylina Pb 95 – 10.000 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lej napędowy – 3.500 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kup paliwa realizowany będzie sukcesywnie w miarę pojawiających się potrzeb Zamawiającego, wynikających z odbywania wyjazdów służb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 udzielenie zamówienia mogą ubiegać się wykonawcy posiadający niezbędne w tym zakresie uprawnienia oraz spełniający warunki udziału w postępow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Cenę oferty należy określić w formularzu ofertowym stanowiącym załącznik do zapytania.</w:t>
        <w:br/>
        <w:t xml:space="preserve">Cena podana w ofercie powinna być wyrażona w złotych polskich, z dokładnością do dwóch miejsc po przecin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Cena oferty winna obejmować wszystkie koszty związane z wykonaniem przedmiotu zamówienia oraz warunkami stawianymi przez zamawiającego.</w:t>
        <w:br/>
        <w:t>Wykonawca określi cenę paliw na podstawie cen obowiązujących w dniu sporządzania ofer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konawca określi wysokość udzielonego rabatu w złotych polskich. Udzielony rabat jest stały i nie ulega zmianie przez cały okres trwania umowy. Cena w dniu zakupu paliwa zostanie każdorazowo pomniejszona o kwotę udzielonego rabatu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Miejsce i termin złożenia oferty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Oferta może zostać przesłana faksem /056/ 699 54 96, lub e-mailem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ska@tarr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07.04.2015 r. do godz. 16.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7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ważanie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arzyna Urba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1034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78"/>
      <w:gridCol w:w="2976"/>
      <w:gridCol w:w="4395"/>
    </w:tblGrid>
    <w:tr>
      <w:trPr>
        <w:trHeight w:val="1620" w:hRule="atLeast"/>
      </w:trPr>
      <w:tc>
        <w:tcPr>
          <w:tcW w:w="2978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drawing>
              <wp:inline distT="0" distB="0" distL="0" distR="0">
                <wp:extent cx="161734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sekretariat@tarr.org.pl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297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Regionalna Instytucja Finansująca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87-100 Toruń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4 71, 699 54 77, 699 54 70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57 72 94</w:t>
          </w:r>
        </w:p>
      </w:tc>
      <w:tc>
        <w:tcPr>
          <w:tcW w:w="4395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NIP: 956-00-15-177   |   REGON: 870300040   |  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80 000,00 zł, opłacony w całoś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600200</wp:posOffset>
          </wp:positionV>
          <wp:extent cx="7414895" cy="1501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font367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majdanwielki.roztocze.pl/przetargi/34/zapytanie_ofertowe_na_usluge_tankowania_paliw.html" TargetMode="External"/><Relationship Id="rId3" Type="http://schemas.openxmlformats.org/officeDocument/2006/relationships/hyperlink" Target="mailto:urbanska@tarr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5:00Z</dcterms:created>
  <dc:creator>Łukasz Gręźlikowski</dc:creator>
  <dc:description/>
  <dc:language>en-US</dc:language>
  <cp:lastModifiedBy>K.Urbanska</cp:lastModifiedBy>
  <cp:lastPrinted>2011-03-10T10:13:00Z</cp:lastPrinted>
  <dcterms:modified xsi:type="dcterms:W3CDTF">2015-04-02T08:35:00Z</dcterms:modified>
  <cp:revision>2</cp:revision>
  <dc:subject/>
  <dc:title/>
</cp:coreProperties>
</file>