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b Wzór oświadczenia o niezaleganiu z płatnościami na rzecz podmiotów publicznych i prywatnych (dla osób fizycznych)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3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ędąc pouczonym o odpowiedzialności karnej za składanie fałszywych zeznań, niniejszym oświadczam, że nie zalegam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opłacaniem składek na ubezpieczenie zdrowotne i społeczne do ZUS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eastAsia="Times New Roman"/>
          <w:lang w:eastAsia="pl-PL"/>
        </w:rPr>
      </w:pPr>
      <w:r>
        <w:rPr/>
        <w:t>nie figuruję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Andrzej Radniecki</dc:creator>
  <dc:description/>
  <cp:keywords/>
  <dc:language>en-US</dc:language>
  <cp:lastModifiedBy>Fundusz Powiązań Kooperacyjncyh</cp:lastModifiedBy>
  <cp:lastPrinted>2011-07-07T12:29:00Z</cp:lastPrinted>
  <dcterms:modified xsi:type="dcterms:W3CDTF">2015-12-01T08:49:00Z</dcterms:modified>
  <cp:revision>4</cp:revision>
  <dc:subject/>
  <dc:title/>
</cp:coreProperties>
</file>