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b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fizycznych)</w:t>
      </w:r>
    </w:p>
    <w:p>
      <w:pPr>
        <w:pStyle w:val="Normal"/>
        <w:spacing w:lineRule="auto" w:line="240" w:before="0" w:after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EKLARACJA WSPÓŁPRACY 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Ja niżej podpisany/a deklaruję współpracę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aktywny udział w opracowaniu merytorycznej części wniosku o dofinansowanie,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dostępnienie danych przedsiębiorstwa (w tym danych finansowych) niezbędnych do przygotowania wniosku o udzielenie wsparcia,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Cs/>
          <w:color w:val="000000"/>
        </w:rPr>
        <w:t>Jednocześnie w przypadku uzyskania dofinansowania deklaruję współfinansowanie projektu w wysokości wynikającej z przypisanej wartości pomocy publicznej i wniesienie wynikającego z niej wkładu własnego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2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Andrzej Radniecki</dc:creator>
  <dc:description/>
  <cp:keywords/>
  <dc:language>en-US</dc:language>
  <cp:lastModifiedBy>I.Cetkowska</cp:lastModifiedBy>
  <cp:lastPrinted>2011-07-07T12:29:00Z</cp:lastPrinted>
  <dcterms:modified xsi:type="dcterms:W3CDTF">2015-12-01T14:59:00Z</dcterms:modified>
  <cp:revision>6</cp:revision>
  <dc:subject/>
  <dc:title/>
</cp:coreProperties>
</file>