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3b Wzór oświadczenia o niezaleganiu z płatnościami na rzecz podmiotów publicznych i prywatnych (dla osób fizycznych)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9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72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3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ŚWIADCZENIE O NIEZALEGANIU Z PŁATNOŚCIAMI NA RZECZ PODMIOTÓW PUBLICZNYCH I PRYWAT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ędąc pouczonym o odpowiedzialności karnej za składanie fałszywych zeznań, niniejszym oświadczam, że nie zalegam z płatnościami na rzecz podmiotów publicznych i prywatnych, a tym samy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z opłacaniem podatków do U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/>
        <w:t>nie zalegam opłacaniem składek na ubezpieczenie zdrowotne i społeczne do ZUS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eastAsia="Times New Roman"/>
          <w:lang w:eastAsia="pl-PL"/>
        </w:rPr>
      </w:pPr>
      <w:r>
        <w:rPr/>
        <w:t>nie figuruję w Krajowym Rejestrze Długów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01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10:01:00Z</dcterms:modified>
  <cp:revision>2</cp:revision>
  <dc:subject/>
  <dc:title/>
</cp:coreProperties>
</file>