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b Wzór oświadczenia o niezaleganiu z płatnościami na rzecz podmiotów publicznych i prywatnych (dla osób fizycznych)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3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ędąc pouczonym o odpowiedzialności karnej za składanie fałszywych zeznań, niniejszym oświadczam, że nie zalegam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opłacaniem składek na ubezpieczenie zdrowotne i społeczne do ZUS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eastAsia="Times New Roman"/>
          <w:lang w:eastAsia="pl-PL"/>
        </w:rPr>
      </w:pPr>
      <w:r>
        <w:rPr/>
        <w:t>nie figuruję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6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07T12:46:00Z</dcterms:modified>
  <cp:revision>2</cp:revision>
  <dc:subject/>
  <dc:title/>
</cp:coreProperties>
</file>