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b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fizycznych)</w:t>
      </w:r>
    </w:p>
    <w:p>
      <w:pPr>
        <w:pStyle w:val="Normal"/>
        <w:spacing w:lineRule="auto" w:line="240" w:before="0" w:after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EKLARACJA WSPÓŁPRACY 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Ja niżej podpisany/a deklaruję współpracę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ktywny udział w opracowaniu merytorycznej części wniosku o dofinansowa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dostępnienie danych przedsiębiorstwa (w tym danych finansowych) niezbędnych do przygotowania wniosku o udzielenie wsparc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Cs/>
          <w:color w:val="000000"/>
        </w:rPr>
        <w:t>Jednocześnie w przypadku uzyskania dofinansowania deklaruję współfinansowanie projektu w wysokości wynikającej z przypisanej wartości pomocy publicznej i wniesienie wynikającego z niej wkładu własnego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7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07T12:47:00Z</dcterms:modified>
  <cp:revision>2</cp:revision>
  <dc:subject/>
  <dc:title/>
</cp:coreProperties>
</file>