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iCs/>
          <w:lang w:eastAsia="en-US"/>
        </w:rPr>
      </w:pPr>
      <w:r>
        <w:rPr>
          <w:rFonts w:cs="Times New Roman"/>
          <w:bCs/>
          <w:iCs/>
          <w:lang w:eastAsia="en-US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</w:t>
      </w:r>
      <w:r>
        <w:rPr>
          <w:rFonts w:cs="Times New Roman"/>
          <w:lang w:eastAsia="en-US"/>
        </w:rPr>
        <w:t>.</w:t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</w:t>
      </w:r>
      <w:r>
        <w:rPr>
          <w:rFonts w:cs="Times New Roman"/>
          <w:lang w:eastAsia="en-US"/>
        </w:rPr>
        <w:t>.…...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>(nazwa i adres Wykonawcy)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tel.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fax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e-mail: 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Nr KRS bądź właściwego rejestru: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bCs/>
          <w:lang w:eastAsia="en-US"/>
        </w:rPr>
        <w:t>FORMULARZ  OFERTOW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Toruńska Agencja Rozwoju Regionalnego S.A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/>
          <w:b/>
          <w:lang w:eastAsia="en-US"/>
        </w:rPr>
        <w:t>ul. Włocławska 167</w:t>
      </w:r>
    </w:p>
    <w:p>
      <w:pPr>
        <w:pStyle w:val="Normal"/>
        <w:spacing w:lineRule="auto" w:line="240" w:before="0" w:after="0"/>
        <w:ind w:left="2832" w:hanging="0"/>
        <w:jc w:val="both"/>
        <w:rPr>
          <w:rFonts w:cs="Times New Roman"/>
          <w:b/>
          <w:b/>
          <w:iCs/>
          <w:lang w:eastAsia="en-US"/>
        </w:rPr>
      </w:pPr>
      <w:r>
        <w:rPr>
          <w:rFonts w:cs="Times New Roman"/>
          <w:b/>
          <w:iCs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cs="Times New Roman"/>
          <w:b/>
          <w:b/>
          <w:iCs/>
          <w:lang w:eastAsia="en-US"/>
        </w:rPr>
      </w:pPr>
      <w:r>
        <w:rPr>
          <w:rFonts w:cs="Times New Roman"/>
          <w:b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dpowiadając na zaproszenie do składania ofert na usługę wywozu odpadów komunalnych na potrzeby Toruńskiej Agencji Rozwoju Regionalnego S.A. zgodnie z wymaganiami określonymi w zapytaniu oferujemy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Zrealizowanie przedmiotu zamówienia za cenę ofertową: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Ogółem wartość brutto: 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lang w:eastAsia="en-US"/>
        </w:rPr>
        <w:t>Wartość brutto słownie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w cenie naszej oferty zostały uwzględnione wszystkie koszty wykonania zamówienia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9"/>
        <w:gridCol w:w="1210"/>
        <w:gridCol w:w="628"/>
        <w:gridCol w:w="1560"/>
        <w:gridCol w:w="1393"/>
        <w:gridCol w:w="1150"/>
        <w:gridCol w:w="1345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L.P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kładow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pl-PL"/>
              </w:rPr>
              <w:t>pojemność pojemnika [m</w:t>
            </w:r>
            <w:r>
              <w:rPr>
                <w:rFonts w:eastAsia="Times New Roman" w:cs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/>
                <w:color w:val="000000"/>
                <w:lang w:eastAsia="pl-PL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ilość 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średnia ilość opróżnień w miesiąc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[zł.]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rtość netto [zł.]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rtość brutto [zł.]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ywóz odpadów niesegregowanych komunalnyc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2.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iesięczna opłata za dzierżawę pojemnik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---------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ywóz odpadów niesegregowanych komunalnyc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iesięczna opłata za dzierżawę pojemnik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---------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eastAsia="en-US"/>
        </w:rPr>
        <w:t>2. Oświadczamy, że zapoznaliśmy się z treścią zapytania oraz załącznikami i nie wnosimy do niej zastrzeżeń oraz przyjmujemy warunki w nich zawart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eastAsia="en-US"/>
        </w:rPr>
        <w:t xml:space="preserve">3. Oświadczamy, że uważamy się za związanych niniejszą ofertą na czas wskazany </w:t>
        <w:br/>
        <w:t>w zapytaniu ofertowym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eastAsia="en-US"/>
        </w:rPr>
        <w:t>4. W przypadku przyznania nam zamówienia, zobowiązujemy się do zawarcia umowy</w:t>
        <w:br/>
        <w:t>w miejscu i terminie wskazanym przez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5. Oświadczamy, że spełniamy warunki udziału w postępowaniu wskazane przez Zamawiającego w zapytaniu ofertowym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Podpis osoby upoważnionej    ………………………………………………………………………..</w:t>
      </w:r>
    </w:p>
    <w:p>
      <w:pPr>
        <w:pStyle w:val="Normal"/>
        <w:rPr>
          <w:rFonts w:cs="Times New Roman"/>
          <w:color w:val="FF0000"/>
          <w:lang w:eastAsia="en-US"/>
        </w:rPr>
      </w:pPr>
      <w:r>
        <w:rPr>
          <w:rFonts w:cs="Times New Roman"/>
          <w:color w:val="FF0000"/>
          <w:lang w:eastAsia="en-US"/>
        </w:rPr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2">
    <w:name w:val="WW- Znak12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bidi="kn-IN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bidi="kn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bidi="kn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2:00Z</dcterms:created>
  <dc:creator>Pecet</dc:creator>
  <dc:description/>
  <cp:keywords/>
  <dc:language>en-US</dc:language>
  <cp:lastModifiedBy>MBednarska</cp:lastModifiedBy>
  <cp:lastPrinted>2016-08-17T10:17:00Z</cp:lastPrinted>
  <dcterms:modified xsi:type="dcterms:W3CDTF">2016-08-18T13:21:00Z</dcterms:modified>
  <cp:revision>3</cp:revision>
  <dc:subject/>
  <dc:title>Ampol-Merol Sp</dc:title>
</cp:coreProperties>
</file>