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</w:t>
      </w:r>
      <w:r>
        <w:rPr>
          <w:rFonts w:cs="Times New Roman" w:ascii="Times New Roman" w:hAnsi="Times New Roman"/>
          <w:lang w:eastAsia="en-US"/>
        </w:rPr>
        <w:t>.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nazwa i adres Wykonawcy)</w:t>
        <w:tab/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el.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ax: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-mail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r KRS bądź właściwego rejest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FORMULARZ     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oruńska Agencja Rozwoju Regionalnego S.A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l. Włocławska 167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Cs/>
          <w:lang w:eastAsia="en-US"/>
        </w:rPr>
      </w:pPr>
      <w:r>
        <w:rPr>
          <w:rFonts w:cs="Times New Roman" w:ascii="Times New Roman" w:hAnsi="Times New Roman"/>
          <w:b/>
          <w:iCs/>
          <w:lang w:eastAsia="en-US"/>
        </w:rPr>
        <w:t>87-100 Toruń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Cs/>
          <w:lang w:eastAsia="en-US"/>
        </w:rPr>
      </w:pPr>
      <w:r>
        <w:rPr>
          <w:rFonts w:cs="Times New Roman" w:ascii="Times New Roman" w:hAnsi="Times New Roman"/>
          <w:b/>
          <w:i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powiadając na zaproszenie do składania ofert dot. dostawy tonerów do urządzeń drukujących na potrzeby Toruńskiej Agencji Rozwoju Regionalnego S.A. zgodnie z wymaganiami określonymi w zapytaniu oferujem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realizowanie przedmiotu zamówienia za cenę oferto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gółem wartość brutto: ….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>Wartość brutto słownie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świadczamy, że w cenie naszej oferty zostały uwzględnione wszystkie koszty wykonania zamówienia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1418"/>
        <w:gridCol w:w="850"/>
        <w:gridCol w:w="851"/>
        <w:gridCol w:w="851"/>
        <w:gridCol w:w="85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 druk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r toneru/tuszu (czarny/kolor), materiał/część eksplo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łączna netto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łączna brutto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Pixma IP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IP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IP 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IP 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-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IP 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IP 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-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MF 8380 cd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 MF 8380 cd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l V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l V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MC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MC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MC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 światłoczu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MC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zew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MC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C531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C531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C531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 światłoczu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C531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zew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 C531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przenosz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 MFC 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 MFC 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 MFC 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bębnów (C/M/Y/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 MFC 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zew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 MFC 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 MFC 9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i pobiera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500 colorM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500 colorM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500 colorM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500 colorM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500 colorM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zew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500 colorM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i pobiera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 obrazowy (C/M/Y/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zew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i pobiera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2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i do A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5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6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D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D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D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DeskJet D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LJ 1010/1015/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LJ 1010/1015/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LJ 1010/1015/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i pobiera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LJ P2015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r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LJ P2015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LJ P2015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i pobiera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P OFFICEJET 4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P OFFICEJET 4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P OFFICEJET 4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P OFFICEJET 4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OFFICEJET 6500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OFFICEJET 6500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OFFICEJET 6500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OFFICEJET 6500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Photosmart C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P Photosmart C71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/LM/L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 3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 3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 3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 3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Y/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 3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 na zużyty 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 3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zew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1515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1515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1515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P1515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m2320f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m2320f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m2320f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m2320f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m2320f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i pobiera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Cm2320f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i do A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400 M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400 M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400 M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P CLJ 400 M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/Y/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MB773/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3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lia KX-FAT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MB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MB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bęb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MB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x2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MB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0 str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bęb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T35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T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P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C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P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T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T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 KX-FT908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3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3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M/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3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2555C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2555C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2555C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2540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2540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/M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 e-studio 2540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sh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oh Aficio MP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oh Aficio MP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C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xmar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C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C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bębnów światłoczułych 4-Pack (C/M/Y/K) lub bęben światłoczuły 1-P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xmar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C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em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C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zew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xmar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C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E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E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podać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E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 światłoczu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792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792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792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792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zew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792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 przenoszą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792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ki do A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Y/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 B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 s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ben C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 X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naprawczy 100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xma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zy tuszach/tonerach kolorowych C/Y/M należy podać cenę za cały komplet kolorów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>Oświadczamy, że (zaznaczyć krzyżykiem</w:t>
      </w:r>
      <w:r>
        <w:rPr>
          <w:rStyle w:val="FootnoteCharacters"/>
          <w:rStyle w:val="FootnoteAnchor"/>
          <w:rFonts w:cs="Times New Roman" w:ascii="Times New Roman" w:hAnsi="Times New Roman"/>
          <w:lang w:eastAsia="en-US"/>
        </w:rPr>
        <w:footnoteReference w:id="2"/>
      </w:r>
      <w:r>
        <w:rPr>
          <w:rFonts w:cs="Times New Roman" w:ascii="Times New Roman" w:hAnsi="Times New Roman"/>
          <w:lang w:eastAsia="en-US"/>
        </w:rPr>
        <w:t>)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lang w:eastAsia="en-US"/>
        </w:rPr>
        <w:t>- będziemy odbierać zużyte materiały eksploatacyjne □ i  potwierdzamy, iż posiadamy stosowne pozwolenie na odbiór materiałów zużytych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lang w:eastAsia="en-US"/>
        </w:rPr>
        <w:t>- nie będziemy odbierać zużytych materiałów eksploatacyjnych</w:t>
      </w:r>
      <w:r>
        <w:rPr>
          <w:rFonts w:cs="Times New Roman" w:ascii="Times New Roman" w:hAnsi="Times New Roman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□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false"/>
        <w:snapToGrid w:val="false"/>
        <w:spacing w:before="0" w:after="0"/>
        <w:ind w:left="426" w:right="0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iż oferujemy termin dostawy (zaznaczyć krzyżykiem właściwy termin dostawy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ciągu 1 dnia roboczego □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ciągu 2-4 dni roboczych □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ciągu 5 dni roboczych □</w:t>
      </w:r>
    </w:p>
    <w:p>
      <w:pPr>
        <w:pStyle w:val="Normal"/>
        <w:suppressAutoHyphens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oferujemy obsługę techniczną w zakresie przeglądu technicznego urządzeń drukujących wraz z czyszczeniem raz w roku w ramach współpracy na koszt dostawcy (zaznaczyć krzyżykie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k □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□</w:t>
      </w:r>
    </w:p>
    <w:p>
      <w:pPr>
        <w:pStyle w:val="Normal"/>
        <w:suppressAutoHyphens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Oświadczamy, że zapoznaliśmy się z treścią zapytania oraz załącznikami i nie wnosimy do niej zastrzeżeń oraz przyjmujemy warunki w nich zawart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świadczamy, że uważamy się za związanych niniejszą ofertą na czas wskazany </w:t>
        <w:br/>
        <w:t>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przyznania nam zamówienia, zobowiązujemy się do zawarcia umowy</w:t>
        <w:br/>
        <w:t>w miejscu i terminie wskazanym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świadczamy, że spełniamy warunki udziału w postępowaniu wskazane przez Zamawiającego w zapytaniu ofertowym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pis osoby upoważnionej   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Brak złożenia oświadczenia w tym zakresie oznacza, że wykonawca nie będzie odbierał zużytych materiałów eksploatacyjnych i oznacza przyznanie 0 pk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Brak złożenia oświadczenia w tym zakresie oznacza, że wykonawca dostarczał przedmiot zamówienia w ciągu 5 dni i oznacza przyznanie 0 pk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Brak złożenia oświadczenia w tym zakresie oznacza, że wykonawca nie będzie świadczył obsługi technicznej i oznacza przyznanie 0 pk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cs="Times New Roman"/>
    </w:rPr>
  </w:style>
  <w:style w:type="character" w:styleId="WWZnak">
    <w:name w:val="WW- Znak"/>
    <w:qFormat/>
    <w:rPr>
      <w:rFonts w:cs="Times New Roman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nak12">
    <w:name w:val="WW- Znak12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bidi="kn-IN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bidi="kn-I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bidi="kn-I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4:00Z</dcterms:created>
  <dc:creator>Pecet</dc:creator>
  <dc:description/>
  <cp:keywords/>
  <dc:language>en-US</dc:language>
  <cp:lastModifiedBy>K.Urbanska</cp:lastModifiedBy>
  <cp:lastPrinted>2016-08-17T10:17:00Z</cp:lastPrinted>
  <dcterms:modified xsi:type="dcterms:W3CDTF">2016-08-17T08:26:00Z</dcterms:modified>
  <cp:revision>25</cp:revision>
  <dc:subject/>
  <dc:title>Ampol-Merol Sp</dc:title>
</cp:coreProperties>
</file>