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6470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2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64706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826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6470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8445" cy="50355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689" t="12106" r="20834" b="1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9930" cy="64706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64770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13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sz w:val="16"/>
                <w:szCs w:val="16"/>
                <w:lang w:val="en-US"/>
              </w:rPr>
              <w:t>under the grant agreement Np. 713810.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826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647065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56" r="537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539750"/>
                  <wp:effectExtent l="0" t="0" r="0" b="0"/>
                  <wp:docPr id="9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0330" cy="28765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2580" cy="6470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6360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danie finansowane/dofinansowane przez Ministerstwo Rozwoju/Energii ze środków budżetu państ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. 29.12.2016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 zakup i dostarczenie środków czystości</w:t>
      </w:r>
    </w:p>
    <w:p>
      <w:pPr>
        <w:pStyle w:val="Exeatredokumentu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uńska Agencja Roz</w:t>
        <w:softHyphen/>
        <w:t>woju Region</w:t>
        <w:softHyphen/>
        <w:t>al</w:t>
        <w:softHyphen/>
        <w:t>nego S.A. z siedz</w:t>
        <w:softHyphen/>
        <w:t>ibą w Toruniu, ul. Włocławska 167, 87–100 Toruń (dalej „Zamaw</w:t>
        <w:softHyphen/>
        <w:t>ia</w:t>
        <w:softHyphen/>
        <w:t>jący”), infor</w:t>
        <w:softHyphen/>
        <w:t>muje o zami</w:t>
        <w:softHyphen/>
        <w:t>arze udzie</w:t>
        <w:softHyphen/>
        <w:t>le</w:t>
        <w:softHyphen/>
        <w:t>nia zamówienia w try</w:t>
        <w:softHyphen/>
        <w:t>bie zapytania ofer</w:t>
        <w:softHyphen/>
        <w:t xml:space="preserve">towego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kup i dostarczenie środków czystości:</w:t>
      </w:r>
    </w:p>
    <w:p>
      <w:pPr>
        <w:pStyle w:val="Exeatredokumentu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Ręczniki ZZ </w:t>
      </w:r>
      <w:r>
        <w:rPr>
          <w:rFonts w:cs="Times New Roman" w:ascii="Times New Roman" w:hAnsi="Times New Roman"/>
          <w:sz w:val="24"/>
          <w:szCs w:val="24"/>
          <w:u w:val="single"/>
        </w:rPr>
        <w:t>białe</w:t>
      </w:r>
      <w:r>
        <w:rPr>
          <w:rFonts w:cs="Times New Roman" w:ascii="Times New Roman" w:hAnsi="Times New Roman"/>
          <w:sz w:val="24"/>
          <w:szCs w:val="24"/>
        </w:rPr>
        <w:t xml:space="preserve"> a’4000 – 20 kartonów,</w:t>
      </w:r>
    </w:p>
    <w:p>
      <w:pPr>
        <w:pStyle w:val="Exeatredokumentu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iki kuchenne papierowe na rolce białe, papier niepylący, wytrzymały, nadający się do wycierania przedmiotów szklanych, długość rolki min. 28 c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50 rolek, </w:t>
      </w:r>
    </w:p>
    <w:p>
      <w:pPr>
        <w:pStyle w:val="Exeatredokumentu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apier toaletowy biały, min. 65% białości, 2w, duża rolka 19 cm, min. 120 m, opakowanie 12 rolek – 10 worków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Band kamień i rdza 750 mln –  4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t do baterii – 4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rki do podłóg z mikrofibry GRUBEJ – wym. 50x50 – 20 opakowań,</w:t>
      </w:r>
    </w:p>
    <w:p>
      <w:pPr>
        <w:pStyle w:val="Exeatredokumentu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dło do rąk w płynie z dozownikiem typu Luksja, Fa, Palmolive 400 ml – 2 szt.,</w:t>
      </w:r>
    </w:p>
    <w:p>
      <w:pPr>
        <w:pStyle w:val="Exeatredokumentu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łyn do WC Tytan 5l – 2 szt.,</w:t>
      </w:r>
    </w:p>
    <w:p>
      <w:pPr>
        <w:pStyle w:val="Exeatredokumentu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Płyn do mycia podłóg 5l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ki a’50 Calgonit Finish All-in-1 – 1 szt.,</w:t>
      </w:r>
    </w:p>
    <w:p>
      <w:pPr>
        <w:pStyle w:val="Exeatredokumentu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Mydło w płynie białe  o dobrych właściwościach myjących 5l – 2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n do mycia naczyń PUR 1l – 1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czko do czyszczenia CIF Lemon 700 ml – 1 szt.,</w:t>
      </w:r>
    </w:p>
    <w:p>
      <w:pPr>
        <w:pStyle w:val="Exeatredokumentu"/>
        <w:numPr>
          <w:ilvl w:val="0"/>
          <w:numId w:val="2"/>
        </w:numPr>
        <w:spacing w:before="0" w:after="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ąbki do zmywania A`10 – 3 opa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za</w:t>
        <w:softHyphen/>
        <w:t>cunkowa zamówienia nie przekracza kwoty 30 000 eu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oże zostać przesłana  e-mailem na adres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atrzalek@tarr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ądź też dostarczona osobiście do Toruńskiej Agencji Rozwoju Regionalnego S.A. w Toruniu, ul. Włocławska 167 do dnia 04.01.2017 r. do godz. 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realizacji zamówienia 09.01.2017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– cena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soba upoważniona do kontaktu – Jolanta Patrzałek tel. 056 699 54 7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0" w:top="2522" w:footer="0" w:bottom="1417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tbl>
    <w:tblPr>
      <w:tblW w:w="10275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5"/>
      <w:gridCol w:w="853"/>
      <w:gridCol w:w="1530"/>
      <w:gridCol w:w="4347"/>
    </w:tblGrid>
    <w:tr>
      <w:trPr>
        <w:trHeight w:val="930" w:hRule="atLeast"/>
      </w:trPr>
      <w:tc>
        <w:tcPr>
          <w:tcW w:w="354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oruńska Agencja Rozwoju Regionalnego S.A.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 siedzibą w Toruniu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ul. Włocławska 167, 87-100 Toruń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-mail: sekretariat@tarr.org.pl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tel.: 56 699 55 00, 699 55 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fax.: 56 699 54 99</w:t>
          </w:r>
        </w:p>
      </w:tc>
      <w:tc>
        <w:tcPr>
          <w:tcW w:w="853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37515" cy="4572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</w:tcPr>
        <w:p>
          <w:pPr>
            <w:pStyle w:val="Zawartotabeli"/>
            <w:snapToGrid w:val="false"/>
            <w:spacing w:before="0" w:after="20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786130" cy="390525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93" r="-4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ezes Zarządu: dr inż. Ewa Rybińska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onto Bankowe: 04 1140 1052 0000 3472 1800 1003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NIP: 956-00-15-177   |   REGON: 870300040   |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Sąd Rejonowy w Toruniu, VII Wydział Gospodarczy KRS,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KRS 0000066071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Kapitał zakładowy: 26 530 000,00 zł, opłacony w całości.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rPr>
        <w:lang w:val="en-US" w:eastAsia="en-US"/>
      </w:rPr>
    </w:pPr>
    <w:r>
      <w:rPr>
        <w:lang w:val="en-US" w:eastAsia="en-US"/>
      </w:rPr>
    </w:r>
  </w:p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37235</wp:posOffset>
          </wp:positionH>
          <wp:positionV relativeFrom="margin">
            <wp:posOffset>-1440180</wp:posOffset>
          </wp:positionV>
          <wp:extent cx="7234555" cy="122174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entury Gothic" w:hAnsi="Century Gothic" w:eastAsia="Calibri" w:cs="Century Gothic"/>
    </w:rPr>
  </w:style>
  <w:style w:type="character" w:styleId="TekstdymkaZnak1">
    <w:name w:val="Tekst dymka Znak1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480" w:before="0" w:after="120"/>
      <w:ind w:left="720" w:hanging="0"/>
      <w:contextualSpacing/>
    </w:pPr>
    <w:rPr>
      <w:rFonts w:ascii="Century Gothic" w:hAnsi="Century Gothic" w:eastAsia="Calibri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eatredokumentu">
    <w:name w:val="Exea treść dokumentu"/>
    <w:qFormat/>
    <w:pPr>
      <w:widowControl/>
      <w:bidi w:val="0"/>
      <w:jc w:val="both"/>
    </w:pPr>
    <w:rPr>
      <w:rFonts w:ascii="Meiryo" w:hAnsi="Meiryo" w:eastAsia="Meiryo" w:cs="Meiryo"/>
      <w:color w:val="auto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10.jpeg"/><Relationship Id="rId13" Type="http://schemas.openxmlformats.org/officeDocument/2006/relationships/hyperlink" Target="mailto:patrzalek@tarr.org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9:00Z</dcterms:created>
  <dc:creator>A.Kozłowska</dc:creator>
  <dc:description/>
  <cp:keywords/>
  <dc:language>en-US</dc:language>
  <cp:lastModifiedBy>K.Urbanska</cp:lastModifiedBy>
  <cp:lastPrinted>2016-12-29T12:46:00Z</cp:lastPrinted>
  <dcterms:modified xsi:type="dcterms:W3CDTF">2016-12-29T11:47:00Z</dcterms:modified>
  <cp:revision>25</cp:revision>
  <dc:subject/>
  <dc:title/>
</cp:coreProperties>
</file>