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……………………………………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……………………………………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……………………………………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………………………………</w:t>
      </w:r>
      <w:r>
        <w:rPr>
          <w:lang w:eastAsia="en-US"/>
        </w:rPr>
        <w:t>.…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nazwa i adres Wykonawcy)</w:t>
        <w:tab/>
        <w:t xml:space="preserve">   </w:t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tel.: ..............................................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fax: ..............................................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e-mail: ……………………………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Nr KRS bądź właściwego rejestru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……………………………………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Formularz ofertowy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estawienie roczne nadawanych przesyłek listowych zwykłych ekonomicznych w obrocie krajowym </w:t>
      </w:r>
    </w:p>
    <w:p>
      <w:pPr>
        <w:pStyle w:val="Normal"/>
        <w:rPr/>
      </w:pPr>
      <w:r>
        <w:rPr/>
      </w:r>
    </w:p>
    <w:tbl>
      <w:tblPr>
        <w:tblW w:w="62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834"/>
        <w:gridCol w:w="1499"/>
        <w:gridCol w:w="1456"/>
      </w:tblGrid>
      <w:tr>
        <w:trPr>
          <w:trHeight w:val="256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LISTY EKONOMICZNE - ZWYKŁE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SA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RTOŚĆ netto W ZŁ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o 350g 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nad 350g do 1000g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ad 1000g do 2000g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roczne nadawanych przesyłek listowych zwykłych priorytetowych w obrocie krajowym</w:t>
      </w:r>
    </w:p>
    <w:tbl>
      <w:tblPr>
        <w:tblW w:w="62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834"/>
        <w:gridCol w:w="1499"/>
        <w:gridCol w:w="1456"/>
      </w:tblGrid>
      <w:tr>
        <w:trPr>
          <w:trHeight w:val="256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LISTY PRIORYTETOWE - ZWYKŁE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SA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RTOŚĆ netto W ZŁ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o 350g 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nad 350g do 1000g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ad 1000g do 2000g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roczne nadawanych przesyłek listowych poleconych w obrocie krajowym</w:t>
      </w:r>
    </w:p>
    <w:p>
      <w:pPr>
        <w:pStyle w:val="Normal"/>
        <w:rPr/>
      </w:pPr>
      <w:r>
        <w:rPr/>
      </w:r>
    </w:p>
    <w:tbl>
      <w:tblPr>
        <w:tblW w:w="62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834"/>
        <w:gridCol w:w="1499"/>
        <w:gridCol w:w="1456"/>
      </w:tblGrid>
      <w:tr>
        <w:trPr>
          <w:trHeight w:val="256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LISTY POLECONE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SA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RTOŚĆ netto W ZŁ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o 350g 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nad 350g do 1000g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ad 1000g do 2000g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roczne nadawanych przesyłek listowych poleconych za potwierdzeniem odbioru w obrocie krajowym</w:t>
      </w:r>
    </w:p>
    <w:p>
      <w:pPr>
        <w:pStyle w:val="Normal"/>
        <w:rPr/>
      </w:pPr>
      <w:r>
        <w:rPr/>
      </w:r>
    </w:p>
    <w:tbl>
      <w:tblPr>
        <w:tblW w:w="62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834"/>
        <w:gridCol w:w="1499"/>
        <w:gridCol w:w="1456"/>
      </w:tblGrid>
      <w:tr>
        <w:trPr>
          <w:trHeight w:val="256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LISTY POLECONE ZPO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SA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RTOŚĆ netto W ZŁ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o 350g 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nad 350g do 1000g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ad 1000g do 2000g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roczne nadawczych przesyłek listowych poleconych w obrocie zagranicznym</w:t>
      </w:r>
    </w:p>
    <w:p>
      <w:pPr>
        <w:pStyle w:val="Normal"/>
        <w:rPr/>
      </w:pPr>
      <w:r>
        <w:rPr/>
      </w:r>
    </w:p>
    <w:tbl>
      <w:tblPr>
        <w:tblW w:w="62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834"/>
        <w:gridCol w:w="1499"/>
        <w:gridCol w:w="1456"/>
      </w:tblGrid>
      <w:tr>
        <w:trPr>
          <w:trHeight w:val="256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LISTY POLECONE ZPO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SA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RTOŚĆ netto W ZŁ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o 350g 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nad 350g do 1000g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ad 1000g do 2000g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:</w:t>
      </w:r>
    </w:p>
    <w:tbl>
      <w:tblPr>
        <w:tblW w:w="6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840"/>
      </w:tblGrid>
      <w:tr>
        <w:trPr>
          <w:trHeight w:val="27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RTOŚĆ netto W ZŁ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RTOŚĆ brutto W ZŁ</w:t>
            </w:r>
          </w:p>
        </w:tc>
      </w:tr>
      <w:tr>
        <w:trPr>
          <w:trHeight w:val="2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26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 do  postępowania  o  udzielenie zamówienia  </w:t>
      </w:r>
      <w:r>
        <w:rPr>
          <w:b/>
          <w:sz w:val="24"/>
          <w:szCs w:val="24"/>
        </w:rPr>
        <w:t>OŚWIADCZAM,  ŻE JAKO WYKONAWCA SPEŁNIAM WARUNKI UDZIAŁU W POSTĘPOWANIU dotyczące: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exact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nia uprawnienia do wykonywania działalności i czynności będących przedmiotem zamówienia (w tym wpis do rejestru operatorów pocztowych),</w:t>
      </w:r>
    </w:p>
    <w:p>
      <w:pPr>
        <w:pStyle w:val="TextBodyIndent"/>
        <w:spacing w:lineRule="exact" w:line="220" w:before="0" w:after="0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exact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 niezbędnych do wykonania zamówienia.</w:t>
      </w:r>
    </w:p>
    <w:p>
      <w:pPr>
        <w:pStyle w:val="TextBodyIndent"/>
        <w:spacing w:lineRule="exact" w:line="220" w:before="0" w:after="0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exact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.</w:t>
      </w:r>
    </w:p>
    <w:p>
      <w:pPr>
        <w:pStyle w:val="TextBodyIndent"/>
        <w:spacing w:lineRule="exact" w:line="220" w:before="0" w:after="0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exact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najdowania się w sytuacji ekonomicznej i finansowej zapewniającej wykonanie zamówienia.</w:t>
      </w:r>
    </w:p>
    <w:p>
      <w:pPr>
        <w:pStyle w:val="Normal"/>
        <w:spacing w:before="0" w:after="0"/>
        <w:ind w:left="426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left="426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426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426" w:hanging="0"/>
        <w:contextualSpacing/>
        <w:rPr>
          <w:lang w:eastAsia="en-US"/>
        </w:rPr>
      </w:pPr>
      <w:r>
        <w:rPr>
          <w:lang w:eastAsia="en-US"/>
        </w:rPr>
        <w:t>Podpis osoby upoważnionej    ………………………………………………………………………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29:00Z</dcterms:created>
  <dc:creator>KKurianowicz</dc:creator>
  <dc:description/>
  <cp:keywords/>
  <dc:language>en-US</dc:language>
  <cp:lastModifiedBy>K.Urbanska</cp:lastModifiedBy>
  <cp:lastPrinted>2017-01-03T10:40:00Z</cp:lastPrinted>
  <dcterms:modified xsi:type="dcterms:W3CDTF">2017-01-04T10:57:00Z</dcterms:modified>
  <cp:revision>47</cp:revision>
  <dc:subject/>
  <dc:title>Zestawienie roczne nadawczych przesyłek listowych ekonomicznych w obrocie krajowym</dc:title>
</cp:coreProperties>
</file>