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89"/>
        <w:gridCol w:w="2587"/>
        <w:gridCol w:w="2725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3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ruń, dn. 28.04.2017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52" w:hanging="2552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miot zamówienia: </w:t>
        <w:tab/>
        <w:t>Archiwizacja dokumentacji znajdującej się w kartonach wraz z jej wyniesieniem</w:t>
      </w:r>
    </w:p>
    <w:p>
      <w:pPr>
        <w:pStyle w:val="Exeatredokumentu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Exeatredokumentu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(dalej „Zamaw</w:t>
        <w:softHyphen/>
        <w:t>ia</w:t>
        <w:softHyphen/>
        <w:t>jący”), infor</w:t>
        <w:softHyphen/>
        <w:t>muje o zami</w:t>
        <w:softHyphen/>
        <w:t>arze udzie</w:t>
        <w:softHyphen/>
        <w:t>le</w:t>
        <w:softHyphen/>
        <w:t>nia zamówienia w try</w:t>
        <w:softHyphen/>
        <w:t>bie zapytania ofer</w:t>
        <w:softHyphen/>
        <w:t>towego na wykonanie usługi polegającej 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Exeatredokumentu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łożeniu dostarczonych przez Zamawiającego pudeł archiwizacyjnych</w:t>
      </w:r>
    </w:p>
    <w:p>
      <w:pPr>
        <w:pStyle w:val="Exeatredokumentu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akowanie dokumentacji znajdującej się pudłach archiwizacyjnych o wymiarach 34,5x10x26 cm do pudeł archiwizacyjnych o wymiarach 41x31x30 cm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(długość x szerokość x wysokość)</w:t>
      </w:r>
    </w:p>
    <w:p>
      <w:pPr>
        <w:pStyle w:val="Exeatredokumentu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klejenie dostarczonych kodów kreskowych</w:t>
      </w:r>
    </w:p>
    <w:p>
      <w:pPr>
        <w:pStyle w:val="Exeatredokumentu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konanie plombowania nowych pudeł 2 plombami</w:t>
      </w:r>
    </w:p>
    <w:p>
      <w:pPr>
        <w:pStyle w:val="Exeatredokumentu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rządzenie spisów zdawczo-odbiorczych w uzgodnionego z Zamawiającym zakresie</w:t>
      </w:r>
    </w:p>
    <w:p>
      <w:pPr>
        <w:pStyle w:val="Exeatredokumentu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niesienie pudeł z pomieszczeń archiwizacyjnych w dniu transportu, z wyłączeniem czynności załadunkowych, z piwnicy na parter przy różnicy poziomów ok. +/- 4,5m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schody zewnętrzne, brak windy lub innych środków transport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.</w:t>
      </w:r>
    </w:p>
    <w:p>
      <w:pPr>
        <w:pStyle w:val="Exeatredokumentu"/>
        <w:spacing w:lineRule="auto" w:line="276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Exeatredokumentu"/>
        <w:spacing w:lineRule="auto" w:line="276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lość dokumentacji przewidzianej do przepakowania i wyniesienia ok. 300-340 mb. </w:t>
      </w:r>
    </w:p>
    <w:p>
      <w:pPr>
        <w:pStyle w:val="Exeatredokumentu"/>
        <w:spacing w:lineRule="auto" w:line="276" w:before="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owe</w:t>
      </w:r>
      <w:r>
        <w:rPr>
          <w:rFonts w:cs="Times New Roman" w:ascii="Times New Roman" w:hAnsi="Times New Roman"/>
          <w:sz w:val="24"/>
          <w:szCs w:val="24"/>
        </w:rPr>
        <w:t xml:space="preserve"> pudła archiwizacyjne, kody kreskowe oraz plomby dostarcza Zamawiający.</w:t>
      </w:r>
    </w:p>
    <w:p>
      <w:pPr>
        <w:pStyle w:val="Exeatredokumentu"/>
        <w:spacing w:lineRule="auto" w:line="276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Czynności załadunkowe w dniu transportu nie są objęte niniejszym zapytaniem. Możliwość wystąpienia 2 lub więcej transportów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sza</w:t>
        <w:softHyphen/>
        <w:t>cunkowa zamówienia nie przekracza kwoty 30 000 eur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może zostać przesłana  e-mailem na adres janusz.pucek@tarr.org.pl bądź też dostarczona osobiście do Toruńskiej Agencji Rozwoju Regionalnego S.A. w Toruniu, ul. Włocławska 167 do dnia 12.05.2017 r. do godz. 10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realizacji zamówienia poz. od „a” do „e” w terminie do 2 m-cy od dnia podpisania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lizacji zamówienia z poz. f w terminie uzgodnionym z Zamawiającym i firmą transportową maksymalnie do 3 miesięcy od dnia podpisan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– cena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soba upoważniona do kontaktu – Janusz Pucek tel. 056 699 54 71 lub 607-600-897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8:00Z</dcterms:created>
  <dc:creator>A.Kozłowska</dc:creator>
  <dc:description/>
  <cp:keywords/>
  <dc:language>en-US</dc:language>
  <cp:lastModifiedBy>J.Pucek</cp:lastModifiedBy>
  <cp:lastPrinted>2015-12-01T15:04:00Z</cp:lastPrinted>
  <dcterms:modified xsi:type="dcterms:W3CDTF">2017-04-28T07:26:00Z</dcterms:modified>
  <cp:revision>7</cp:revision>
  <dc:subject/>
  <dc:title/>
</cp:coreProperties>
</file>