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05.05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20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Cilit Band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Cilit do baterii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Odświeżacz powietrza w aerozolu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orki na śmieci 60l – 3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orki na śmieci 35l – 3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ronto spray do kurzu 400 ml brązowe – 4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czko CIF 750 ml – 2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 do naczyń Pur 750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x odkamieniacz w płynie 125 ml – 3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8.05.2017 r. do godz.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10.05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A.Kozłowska</dc:creator>
  <dc:description/>
  <dc:language>en-US</dc:language>
  <cp:lastModifiedBy>K.Urbanska</cp:lastModifiedBy>
  <cp:lastPrinted>2015-12-01T15:04:00Z</cp:lastPrinted>
  <dcterms:modified xsi:type="dcterms:W3CDTF">2017-05-05T07:32:00Z</dcterms:modified>
  <cp:revision>2</cp:revision>
  <dc:subject/>
  <dc:title/>
</cp:coreProperties>
</file>