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oruń, dn. 22.05.2017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usługi kuriersk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Exeatredokumentu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usług kuriersk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ytanie dotyczy realizacji usług kurierskich w zakresie przesyłek o wadze do 5 kg na terenie kraju. Przesyłki powinny być odbierane i dostarczane spod wskazanego adres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TARR SA, 87-100 Toruń ul. Włocławska 16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dniach roboczych, o określonej godzinie umówionej każdorazowo z nadawcą, w godzinach pomiędzy 08:00 a 16:00, w dniach od poniedziałku do piątku. Oferta powinna przewidywać ubezpieczenie każdej przesyłki od uszkodzenia lub utraty w transpor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enie prosimy uwzględnić podział wagowy przesyłek, jak również czas dostarc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Forma współpracy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mowa zawarta na okres od 29.05.2017r. do dnia 29.05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idywana ilość przesyłek – 5 szt. w skali miesi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– cena netto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słanie lub dostarczenie oferty cenowej do dnia 26.05.2017r. do godz. 9.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e-mailem na adre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ska@tarr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–Katarzyna Urbańska tel. 056 699 54 7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1.jpeg"/><Relationship Id="rId16" Type="http://schemas.openxmlformats.org/officeDocument/2006/relationships/hyperlink" Target="mailto:urbanska@tarr.org.p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2:00Z</dcterms:created>
  <dc:creator>A.Kozłowska</dc:creator>
  <dc:description/>
  <dc:language>en-US</dc:language>
  <cp:lastModifiedBy>K.Urbanska</cp:lastModifiedBy>
  <cp:lastPrinted>2015-12-01T15:04:00Z</cp:lastPrinted>
  <dcterms:modified xsi:type="dcterms:W3CDTF">2017-05-22T07:32:00Z</dcterms:modified>
  <cp:revision>2</cp:revision>
  <dc:subject/>
  <dc:title/>
</cp:coreProperties>
</file>