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nterprise Europe Network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6470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287655"/>
                  <wp:effectExtent l="0" t="0" r="0" b="0"/>
                  <wp:docPr id="2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355" cy="64706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ME Internationalisation Exchange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6470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8445" cy="503555"/>
                  <wp:effectExtent l="0" t="0" r="0" b="0"/>
                  <wp:docPr id="5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689" t="12106" r="20834" b="1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647065"/>
                  <wp:effectExtent l="0" t="0" r="0" b="0"/>
                  <wp:docPr id="6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Fostering startup &amp; innovation ecosystems in Europe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4735" cy="647065"/>
                  <wp:effectExtent l="0" t="0" r="0" b="0"/>
                  <wp:docPr id="7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8445" cy="5035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689" t="12106" r="20834" b="1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6470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Young and Innovative: how to help young entrepreneurs be more innovative – a peer learning project</w:t>
            </w:r>
          </w:p>
        </w:tc>
      </w:tr>
      <w:tr>
        <w:trPr>
          <w:trHeight w:val="1212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1460" cy="647700"/>
                  <wp:effectExtent l="0" t="0" r="0" b="0"/>
                  <wp:docPr id="10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48" r="-24" b="13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This project has received funding from the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European Union’s Horizon 2020 research and innovation programme </w:t>
            </w:r>
            <w:r>
              <w:rPr>
                <w:i/>
                <w:sz w:val="16"/>
                <w:szCs w:val="16"/>
                <w:lang w:val="en-US"/>
              </w:rPr>
              <w:t>under the grant agreement Np. 713810.</w:t>
            </w:r>
          </w:p>
        </w:tc>
      </w:tr>
    </w:tbl>
    <w:p>
      <w:pPr>
        <w:pStyle w:val="Normal"/>
        <w:spacing w:before="0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/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gionalna Instytucja Finansująca</w:t>
            </w:r>
          </w:p>
        </w:tc>
      </w:tr>
      <w:tr>
        <w:trPr>
          <w:trHeight w:val="826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8585" cy="647065"/>
                  <wp:effectExtent l="0" t="0" r="0" b="0"/>
                  <wp:docPr id="11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56" r="5377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870" cy="539750"/>
                  <wp:effectExtent l="0" t="0" r="0" b="0"/>
                  <wp:docPr id="12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28765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2580" cy="64706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6360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danie finansowane/dofinansowane przez Ministerstwo Rozwoju/Energi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i ze środków budżetu państwa.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9255" cy="82105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oruń, dn. 12.06.2017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 zamówienia: zakup i dostarczenie środków czystośc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Exeatredokumentu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ruńska Agencja Roz</w:t>
        <w:softHyphen/>
        <w:t>woju Region</w:t>
        <w:softHyphen/>
        <w:t>al</w:t>
        <w:softHyphen/>
        <w:t>nego S.A. z siedz</w:t>
        <w:softHyphen/>
        <w:t>ibą w Toruniu, ul. Włocławska 167, 87–100 Toruń (dalej „Zamaw</w:t>
        <w:softHyphen/>
        <w:t>ia</w:t>
        <w:softHyphen/>
        <w:t>jący”), infor</w:t>
        <w:softHyphen/>
        <w:t>muje o zami</w:t>
        <w:softHyphen/>
        <w:t>arze udzie</w:t>
        <w:softHyphen/>
        <w:t>le</w:t>
        <w:softHyphen/>
        <w:t>nia zamówienia w try</w:t>
        <w:softHyphen/>
        <w:t>bie zapytania ofer</w:t>
        <w:softHyphen/>
        <w:t xml:space="preserve">towego 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kup i dostarczenie środków czystości:</w:t>
      </w:r>
    </w:p>
    <w:p>
      <w:pPr>
        <w:pStyle w:val="Exeatredokumentu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Ręczniki ZZ </w:t>
      </w:r>
      <w:r>
        <w:rPr>
          <w:rFonts w:cs="Times New Roman" w:ascii="Times New Roman" w:hAnsi="Times New Roman"/>
          <w:sz w:val="24"/>
          <w:szCs w:val="24"/>
          <w:u w:val="single"/>
        </w:rPr>
        <w:t>białe</w:t>
      </w:r>
      <w:r>
        <w:rPr>
          <w:rFonts w:cs="Times New Roman" w:ascii="Times New Roman" w:hAnsi="Times New Roman"/>
          <w:sz w:val="24"/>
          <w:szCs w:val="24"/>
        </w:rPr>
        <w:t xml:space="preserve"> a’4000 – 10 kartonów,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Cilit Bang kamień i rdza 750 mln –  3 szt.,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Płyn do WC Tytan 5l – 3 szt.,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Płyn do mycia podłóg 5l – 4 szt.,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Odświeżacz powietrza w aerozolu – 5 szt.,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Worki na śmieci 120l – 60 rolek (z wzmocnionej folii),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Worki na śmieci 35l – 30 rolek (z wzmocnionej folii),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ęczniki kuchenne  – 18 rolek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dło w płynie 5 l – białe – 6 szt.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ąbki do zmywania /małe/ - 3 opakowania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pier toaletowy typu Jumbo – 8 worków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 w proszku na mrówki – 2 szt.</w:t>
      </w:r>
    </w:p>
    <w:p>
      <w:pPr>
        <w:pStyle w:val="Exeatredokumentu"/>
        <w:spacing w:before="0" w:after="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xeatredokumentu"/>
        <w:spacing w:before="0" w:after="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sza</w:t>
        <w:softHyphen/>
        <w:t>cunkowa zamówienia nie przekracza kwoty 30 000 eu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może zostać przesłana  e-mailem na adres </w:t>
      </w:r>
      <w:r>
        <w:rPr>
          <w:rFonts w:cs="Times New Roman" w:ascii="Times New Roman" w:hAnsi="Times New Roman"/>
          <w:sz w:val="24"/>
          <w:szCs w:val="24"/>
          <w:u w:val="single"/>
        </w:rPr>
        <w:t>urbanska@tarr.org.pl</w:t>
      </w:r>
      <w:r>
        <w:rPr>
          <w:rFonts w:cs="Times New Roman" w:ascii="Times New Roman" w:hAnsi="Times New Roman"/>
          <w:sz w:val="24"/>
          <w:szCs w:val="24"/>
        </w:rPr>
        <w:t xml:space="preserve"> bądź też dostarczona osobiście do Toruńskiej Agencji Rozwoju Regionalnego S.A. w Toruniu, ul. Włocławska 167 do dnia 16.06.2017 r. do godz. 10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as realizacji zamówienia 19.12.2017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wyboru oferty – cena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soba upoważniona do kontaktu – Katarzyna Urbańska tel. 056 699 54 78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7" w:right="1417" w:gutter="0" w:header="0" w:top="2522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tbl>
    <w:tblPr>
      <w:tblW w:w="1027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5"/>
      <w:gridCol w:w="853"/>
      <w:gridCol w:w="1530"/>
      <w:gridCol w:w="4347"/>
    </w:tblGrid>
    <w:tr>
      <w:trPr>
        <w:trHeight w:val="930" w:hRule="atLeast"/>
      </w:trPr>
      <w:tc>
        <w:tcPr>
          <w:tcW w:w="354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oruńska Agencja Rozwoju Regionalnego S.A.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 siedzibą w Toruniu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ul. Włocławska 167, 87-100 Toruń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-mail: sekretariat@tarr.org.pl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99 55 00, 699 55 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.: 56 699 54 99</w:t>
          </w:r>
        </w:p>
      </w:tc>
      <w:tc>
        <w:tcPr>
          <w:tcW w:w="853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437515" cy="457200"/>
                <wp:effectExtent l="0" t="0" r="0" b="0"/>
                <wp:docPr id="1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/>
            <w:drawing>
              <wp:inline distT="0" distB="0" distL="0" distR="0">
                <wp:extent cx="786130" cy="390525"/>
                <wp:effectExtent l="0" t="0" r="0" b="0"/>
                <wp:docPr id="18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93" r="-46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rezes Zarządu: Michał Korolko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onto Bankowe: 04 1140 1052 0000 3472 1800 10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NIP: 956-00-15-177   |   REGON: 870300040   |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Sąd Rejonowy w Toruniu, VII Wydział Gospodarczy KRS,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RS 000006607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apitał zakładowy: 26 530 000,00 zł, opłacony w całości.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737235</wp:posOffset>
          </wp:positionH>
          <wp:positionV relativeFrom="margin">
            <wp:posOffset>-1440180</wp:posOffset>
          </wp:positionV>
          <wp:extent cx="7234555" cy="1221740"/>
          <wp:effectExtent l="0" t="0" r="0" b="0"/>
          <wp:wrapSquare wrapText="bothSides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3455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entury Gothic" w:hAnsi="Century Gothic" w:eastAsia="Calibri" w:cs="Century Gothic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480" w:before="0" w:after="120"/>
      <w:ind w:left="720" w:hanging="0"/>
      <w:contextualSpacing/>
    </w:pPr>
    <w:rPr>
      <w:rFonts w:ascii="Century Gothic" w:hAnsi="Century Gothic" w:eastAsia="Calibri" w:cs="Times New Roman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eatredokumentu">
    <w:name w:val="Exea treść dokumentu"/>
    <w:qFormat/>
    <w:pPr>
      <w:widowControl/>
      <w:bidi w:val="0"/>
      <w:jc w:val="both"/>
    </w:pPr>
    <w:rPr>
      <w:rFonts w:ascii="Meiryo" w:hAnsi="Meiryo" w:eastAsia="Meiryo" w:cs="Meiryo"/>
      <w:color w:val="auto"/>
      <w:sz w:val="17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2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08:00Z</dcterms:created>
  <dc:creator>A.Kozłowska</dc:creator>
  <dc:description/>
  <dc:language>en-US</dc:language>
  <cp:lastModifiedBy>K.Urbanska</cp:lastModifiedBy>
  <cp:lastPrinted>2015-12-01T15:04:00Z</cp:lastPrinted>
  <dcterms:modified xsi:type="dcterms:W3CDTF">2017-06-13T06:11:00Z</dcterms:modified>
  <cp:revision>3</cp:revision>
  <dc:subject/>
  <dc:title/>
</cp:coreProperties>
</file>