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. 10.08.2017 r.</w:t>
      </w:r>
    </w:p>
    <w:p>
      <w:pPr>
        <w:pStyle w:val="Normal"/>
        <w:rPr/>
      </w:pPr>
      <w:r>
        <w:rPr/>
        <w:t>Załącznik Nr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yfikacja do Zapytania ofertowego</w:t>
      </w:r>
    </w:p>
    <w:p>
      <w:pPr>
        <w:pStyle w:val="Normal"/>
        <w:rPr/>
      </w:pPr>
      <w:r>
        <w:rPr/>
        <w:t>Dotyczy: zakupu i dostawy mebli biurowych dla Toruńskiej Agencji Rozwoju Regionalnego S.A.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426"/>
        <w:gridCol w:w="1134"/>
      </w:tblGrid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p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afa ubraniowa wys. 1,86 szer. 0,60 gł. 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afa aktowa wys. 1,86 szer. 0,80 gł. 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oda wys. 0,90 szer. 1,20 gł. 0,40 trzydrzwi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oda wys. 0,90 szer. 1,20 gł. 0,40 dwudrzwiowa pośrodku pół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urko wys. 0,72 szer. 0,80 dł. 1,70 z przelotk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ntener 3-szuflad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lik fi 80 wys. dopasowana do sof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ół konferencyjny owal dł. 2,40 szer. 120  z przelotką na środku typu mer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zesło obrotowe typu Futura 4S kolor bordo, granat, ciemny turk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zesło stacjonarne typu Raya 21V kolor bordo, granat, ciemny turkus /w tym 4 krzesła w kolorze sofy, 4 w pozostałych kolorach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ieszak wolnostojący chro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fa trzy osobowa /nierozkładana/ok.  dł. 1,48 szer. 0,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riał skóra, lub eko skóra kolor bordo, granat, ciemny turk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formacja do poz. 1,2,3,4,6</w:t>
      </w:r>
    </w:p>
    <w:p>
      <w:pPr>
        <w:pStyle w:val="Normal"/>
        <w:rPr/>
      </w:pPr>
      <w:r>
        <w:rPr/>
        <w:t xml:space="preserve">Obudowa szaf materiał z laminatu białego, fronty biały lakier </w:t>
      </w:r>
    </w:p>
    <w:p>
      <w:pPr>
        <w:pStyle w:val="Normal"/>
        <w:rPr>
          <w:u w:val="single"/>
        </w:rPr>
      </w:pPr>
      <w:r>
        <w:rPr>
          <w:u w:val="single"/>
        </w:rPr>
        <w:t>Informacja do poz. 5,7,8</w:t>
      </w:r>
    </w:p>
    <w:p>
      <w:pPr>
        <w:pStyle w:val="Normal"/>
        <w:rPr/>
      </w:pPr>
      <w:r>
        <w:rPr/>
        <w:t>Materiał laminat biały matowy, nogi chromowane</w:t>
      </w:r>
    </w:p>
    <w:p>
      <w:pPr>
        <w:pStyle w:val="Normal"/>
        <w:rPr>
          <w:u w:val="single"/>
        </w:rPr>
      </w:pPr>
      <w:r>
        <w:rPr>
          <w:u w:val="single"/>
        </w:rPr>
        <w:t>Okucia i zawiasy w systemie Bl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zykładowy fot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5855" cy="2316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zykładowe krzesł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240" cy="17145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zykładowy wieszak</w:t>
      </w:r>
    </w:p>
    <w:p>
      <w:pPr>
        <w:pStyle w:val="Normal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143000" cy="173101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843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4805</wp:posOffset>
          </wp:positionH>
          <wp:positionV relativeFrom="paragraph">
            <wp:posOffset>-387985</wp:posOffset>
          </wp:positionV>
          <wp:extent cx="5219700" cy="723900"/>
          <wp:effectExtent l="0" t="0" r="0" b="0"/>
          <wp:wrapTight wrapText="bothSides">
            <wp:wrapPolygon edited="0">
              <wp:start x="-77" y="0"/>
              <wp:lineTo x="-77" y="21066"/>
              <wp:lineTo x="21587" y="21066"/>
              <wp:lineTo x="21587" y="0"/>
              <wp:lineTo x="-77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5:00Z</dcterms:created>
  <dc:creator>WUP</dc:creator>
  <dc:description/>
  <cp:keywords/>
  <dc:language>en-US</dc:language>
  <cp:lastModifiedBy>K.Urbanska</cp:lastModifiedBy>
  <cp:lastPrinted>2017-04-24T10:46:00Z</cp:lastPrinted>
  <dcterms:modified xsi:type="dcterms:W3CDTF">2017-08-11T11:45:00Z</dcterms:modified>
  <cp:revision>5</cp:revision>
  <dc:subject/>
  <dc:title/>
</cp:coreProperties>
</file>