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02.08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10 kartonów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Bang kamień i rdza 750 mln – 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do baterii – 4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WC Tytan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Odświeżacz powietrza w aerozolu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Worki na śmieci 120l – 60 rolek (z wzmocnionej folii)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na śmieci 35l – 30 rolek (z wzmocnionej folii)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na śmieci 60 l – 60 rolek (z wzmocnionej folii)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iki kuchenne  – 18 rolek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dło w płynie 5 l – białe – 6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toaletowy typu Jumbo – 10 worków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 do mycia naczyń 5 l – 2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nish w areozolu do dywanów – 5 szt.</w:t>
      </w:r>
    </w:p>
    <w:p>
      <w:pPr>
        <w:pStyle w:val="Exeatredokumentu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eatredokumentu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katarzyna.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7.08.2017 r. do godz.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09.08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1:00Z</dcterms:created>
  <dc:creator>A.Kozłowska</dc:creator>
  <dc:description/>
  <cp:keywords/>
  <dc:language>en-US</dc:language>
  <cp:lastModifiedBy>K.Derkowski</cp:lastModifiedBy>
  <cp:lastPrinted>2015-12-01T15:04:00Z</cp:lastPrinted>
  <dcterms:modified xsi:type="dcterms:W3CDTF">2017-08-02T14:12:00Z</dcterms:modified>
  <cp:revision>3</cp:revision>
  <dc:subject/>
  <dc:title/>
</cp:coreProperties>
</file>