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763895" cy="601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ruń, dn. 22.09.2017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: zakup i dostarczenie środków czystoś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(dalej „Zamaw</w:t>
        <w:softHyphen/>
        <w:t>ia</w:t>
        <w:softHyphen/>
        <w:t>jący”), infor</w:t>
        <w:softHyphen/>
        <w:t>muje o zami</w:t>
        <w:softHyphen/>
        <w:t>arze udzie</w:t>
        <w:softHyphen/>
        <w:t>le</w:t>
        <w:softHyphen/>
        <w:t>nia zamówienia w try</w:t>
        <w:softHyphen/>
        <w:t>bie zapytania ofer</w:t>
        <w:softHyphen/>
        <w:t xml:space="preserve">towego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up i dostarczenie środków czystości:</w:t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Ręczniki ZZ </w:t>
      </w:r>
      <w:r>
        <w:rPr>
          <w:rFonts w:cs="Times New Roman" w:ascii="Times New Roman" w:hAnsi="Times New Roman"/>
          <w:sz w:val="24"/>
          <w:szCs w:val="24"/>
          <w:u w:val="single"/>
        </w:rPr>
        <w:t>białe</w:t>
      </w:r>
      <w:r>
        <w:rPr>
          <w:rFonts w:cs="Times New Roman" w:ascii="Times New Roman" w:hAnsi="Times New Roman"/>
          <w:sz w:val="24"/>
          <w:szCs w:val="24"/>
        </w:rPr>
        <w:t xml:space="preserve"> a’4000 – 15 kartonów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it Bang kamień i rdza 750 mln –  3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it do baterii – 4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Płyn do WC Tytan 5l – 5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Płyn do mycia podłóg 5l – 5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świeżacz powietrza w aerozolu – 10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ęczniki kuchenne  – 18 rolek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 toaletowy typu Jumbo biały– 10 worków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n do mycia naczyń 5 l – 2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nish w areozolu do dywanów – 5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nto 250 ml – 8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leczko do czyszczenia typu CIF 500 ml – 5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n do mycia naczyń PUR z balsamem 900 ml – 5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ękawiczki gumowe „L” – 5 par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ereczki z mikrofibry – 20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erki do podłóg 50 x 58 /pomarańczowe/ - 20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sza</w:t>
        <w:softHyphen/>
        <w:t>cunkowa zamówienia nie przekracza kwoty 30 000 eu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oże zostać przesłana  e-mailem na adres </w:t>
      </w:r>
      <w:r>
        <w:rPr>
          <w:rFonts w:cs="Times New Roman" w:ascii="Times New Roman" w:hAnsi="Times New Roman"/>
          <w:sz w:val="24"/>
          <w:szCs w:val="24"/>
          <w:u w:val="single"/>
        </w:rPr>
        <w:t>urbanska@tarr.org.pl</w:t>
      </w:r>
      <w:r>
        <w:rPr>
          <w:rFonts w:cs="Times New Roman" w:ascii="Times New Roman" w:hAnsi="Times New Roman"/>
          <w:sz w:val="24"/>
          <w:szCs w:val="24"/>
        </w:rPr>
        <w:t xml:space="preserve"> bądź też dostarczona osobiście do Toruńskiej Agencji Rozwoju Regionalnego S.A. w Toruniu, ul. Włocławska 167 do dnia 26.09.2017 r. do godz. 10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realizacji zamówienia 27.09.2017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– cena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oba upoważniona do kontaktu – Katarzyna Urbańska tel. 056 699 54 78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3:00Z</dcterms:created>
  <dc:creator>A.Kozłowska</dc:creator>
  <dc:description/>
  <dc:language>en-US</dc:language>
  <cp:lastModifiedBy>K.Urbanska</cp:lastModifiedBy>
  <cp:lastPrinted>2015-12-01T15:04:00Z</cp:lastPrinted>
  <dcterms:modified xsi:type="dcterms:W3CDTF">2017-09-22T10:22:00Z</dcterms:modified>
  <cp:revision>3</cp:revision>
  <dc:subject/>
  <dc:title/>
</cp:coreProperties>
</file>