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uń, dn. 27.09.2017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 zakup i dostarczenie środków czysto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(dalej „Zamaw</w:t>
        <w:softHyphen/>
        <w:t>ia</w:t>
        <w:softHyphen/>
        <w:t>jący”), infor</w:t>
        <w:softHyphen/>
        <w:t>muje o zami</w:t>
        <w:softHyphen/>
        <w:t>arze udzie</w:t>
        <w:softHyphen/>
        <w:t>le</w:t>
        <w:softHyphen/>
        <w:t>nia zamówienia w try</w:t>
        <w:softHyphen/>
        <w:t>bie zapytania ofer</w:t>
        <w:softHyphen/>
        <w:t xml:space="preserve">tow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 i dostarczenie art. biurowych:</w:t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pytanie Nr 1</w:t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alkaiczne AAA – 10 opakowań = 40 szt.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alkaiczne AA – 10 opakowań = 40 szt.</w:t>
      </w:r>
    </w:p>
    <w:p>
      <w:pPr>
        <w:pStyle w:val="Exeatredokumentu"/>
        <w:numPr>
          <w:ilvl w:val="0"/>
          <w:numId w:val="3"/>
        </w:numPr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erie CR 2032 – 3 szt.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alkaiczna 23A 12V – 3 szt.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ulki A4 krystaliczne – 4 opakowania /pakowane po 100 szt./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Taśma pakowa szara – 5 rolek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j w sztyfcie – 1 szt.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j w taśmie – 2 szt.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y C5 - 200 szt.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oszyt PCV  A4 z perforacją – 60 szt. /granat, zielone, czerwone/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a laminowana typu Vaupe – 30 szt. -/niebieskie/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ąsy skoroszytowe – 2 opakowania 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CD na cace – 50 szt.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Nożyk do tapet 9 mm – 1 szt.</w:t>
      </w:r>
    </w:p>
    <w:p>
      <w:pPr>
        <w:pStyle w:val="Exeatredokumentu"/>
        <w:numPr>
          <w:ilvl w:val="0"/>
          <w:numId w:val="3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Nożyk do tapet 18 mm – 1 szt.</w:t>
      </w:r>
    </w:p>
    <w:p>
      <w:pPr>
        <w:pStyle w:val="Exeatredokumentu"/>
        <w:spacing w:before="0" w:after="6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xeatredokumentu"/>
        <w:spacing w:before="0" w:after="6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pytanie Nr 2 </w:t>
      </w:r>
    </w:p>
    <w:p>
      <w:pPr>
        <w:pStyle w:val="Exeatredokumentu"/>
        <w:numPr>
          <w:ilvl w:val="0"/>
          <w:numId w:val="4"/>
        </w:numPr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oczek samoprzylepny Super Sticky Post-It 76x76 mm – 24 bloczki</w:t>
      </w:r>
    </w:p>
    <w:p>
      <w:pPr>
        <w:pStyle w:val="Exeatredokumentu"/>
        <w:numPr>
          <w:ilvl w:val="0"/>
          <w:numId w:val="4"/>
        </w:numPr>
        <w:spacing w:before="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</w:rPr>
        <w:t>Zestaw markerów EDDING 28 EcoLIne – 1 opakowanie</w:t>
      </w:r>
    </w:p>
    <w:p>
      <w:pPr>
        <w:pStyle w:val="Exeatredokumentu"/>
        <w:numPr>
          <w:ilvl w:val="0"/>
          <w:numId w:val="4"/>
        </w:numPr>
        <w:spacing w:before="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Etui na identyfikatory 11,5 cm x 18,5 cm – 100 szt.</w:t>
      </w:r>
    </w:p>
    <w:p>
      <w:pPr>
        <w:pStyle w:val="Exeatredokumentu"/>
        <w:spacing w:before="0" w:after="6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xeatredokumentu"/>
        <w:spacing w:before="0" w:after="6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15265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atredokumentu"/>
        <w:ind w:left="284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Zapytanie Nr 3 </w:t>
      </w:r>
    </w:p>
    <w:p>
      <w:pPr>
        <w:pStyle w:val="Exeatredokumentu"/>
        <w:ind w:left="284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a Verbatim BD-R SL 25GB w opakowaniu Spindle – 50 sz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a Verbatim DVD+R 4.7GB w opakowaniu Spindle – 50 sz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a alkaliczna LR6/1,5V/AA – 8 sz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a alkaliczna LR03/1,5V/AAA – 8 sz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a alkaliczna 6LR61/9V – 1 sz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mulatorek eneloop AAA 750mAh – 8 sz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mulatorek eneloop AA 1900mAh – 8 sz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ulka krystaliczna A4 – 100 sz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j błyskawiczny typu kropelka – 2 szt.</w:t>
      </w:r>
    </w:p>
    <w:p>
      <w:pPr>
        <w:pStyle w:val="Exeatredokumentu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xeatredokumentu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ytanie Nr 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szulki krystaliczne A4 – 6 opakowań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perty C5 - 200 sztuk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pisy niebieskie żelowe – 4 szt.</w:t>
      </w:r>
    </w:p>
    <w:p>
      <w:pPr>
        <w:pStyle w:val="Exeatredokumentu"/>
        <w:numPr>
          <w:ilvl w:val="0"/>
          <w:numId w:val="5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oszyt PCV  A4 z perforacją – 20 szt. /żółte, zielone/</w:t>
      </w:r>
    </w:p>
    <w:p>
      <w:pPr>
        <w:pStyle w:val="Exeatredokumentu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xeatredokumentu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za</w:t>
        <w:softHyphen/>
        <w:t>cunkowa zamówienia nie przekracza kwoty 30 000 e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oże zostać przesłana  e-mailem na adres </w:t>
      </w:r>
      <w:r>
        <w:rPr>
          <w:rFonts w:cs="Times New Roman" w:ascii="Times New Roman" w:hAnsi="Times New Roman"/>
          <w:sz w:val="24"/>
          <w:szCs w:val="24"/>
          <w:u w:val="single"/>
        </w:rPr>
        <w:t>urbanska@tarr.org.pl</w:t>
      </w:r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 do dnia 02.10.2017 r. do godz. 10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realizacji zamówienia 04.10.2017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a upoważniona do kontaktu – Katarzyna Urbańska tel. 056 699 54 78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2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8:00Z</dcterms:created>
  <dc:creator>A.Kozłowska</dc:creator>
  <dc:description/>
  <cp:keywords/>
  <dc:language>en-US</dc:language>
  <cp:lastModifiedBy>K.Urbanska</cp:lastModifiedBy>
  <cp:lastPrinted>2015-12-01T15:04:00Z</cp:lastPrinted>
  <dcterms:modified xsi:type="dcterms:W3CDTF">2017-09-28T11:21:00Z</dcterms:modified>
  <cp:revision>7</cp:revision>
  <dc:subject/>
  <dc:title/>
</cp:coreProperties>
</file>