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08.11.2017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15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Bang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do baterii – 4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wieżacz powietrza w aerozolu – 10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ęczniki kuchenne  – 36 rolek 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toaletowy typu Jumbo biały– 15 worków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nish w areozolu do dywanów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nto 250 ml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reczki z mikrofibry – 2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rki do podłóg 50 x 58 /pomarańczowe/ - 2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dło w płynie 5 l – 3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ąbki kuchenne – 1 opakowanie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ki 120 l – folia wzmocniona – 4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ki 60 l – folia wzmocniona – 6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ylacze – 3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mix do czajników – 10 opakowań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otki WC – 12 szt.</w:t>
      </w:r>
    </w:p>
    <w:p>
      <w:pPr>
        <w:pStyle w:val="Exeatredokumentu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5000" cy="15621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katarzyna.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10.11.2017 r. do godz. 10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13.11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2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1:00Z</dcterms:created>
  <dc:creator>A.Kozłowska</dc:creator>
  <dc:description/>
  <dc:language>en-US</dc:language>
  <cp:lastModifiedBy>K.Derkowski</cp:lastModifiedBy>
  <cp:lastPrinted>2015-12-01T15:04:00Z</cp:lastPrinted>
  <dcterms:modified xsi:type="dcterms:W3CDTF">2017-11-08T14:31:00Z</dcterms:modified>
  <cp:revision>2</cp:revision>
  <dc:subject/>
  <dc:title/>
</cp:coreProperties>
</file>