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11.12.2017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 WYBORZE DOSTAWCY „WYWÓZ ODPADÓW KOMUNALNYCH NA POTRZEBY TARR S.A.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>muje, iż w wyniku weryfikacji otrzymanych ofert na „Wywóz odpadów komunalnych na potrzeby TARR S.A.” za najkorzystniejszą została uznana oferta firmy Miejskie Przedsiębiorstwo Oczyszczania Sp. z o.o. w Toruniu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A.Kozłowska</dc:creator>
  <dc:description/>
  <dc:language>en-US</dc:language>
  <cp:lastModifiedBy>K.Urbanska</cp:lastModifiedBy>
  <cp:lastPrinted>2015-12-01T15:04:00Z</cp:lastPrinted>
  <dcterms:modified xsi:type="dcterms:W3CDTF">2017-12-11T09:18:00Z</dcterms:modified>
  <cp:revision>2</cp:revision>
  <dc:subject/>
  <dc:title/>
</cp:coreProperties>
</file>