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nterprise Europe Network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6470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2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64706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ME Internationalisation Exchang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647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6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Fostering startup &amp; innovation ecosystems in Europ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647065"/>
                  <wp:effectExtent l="0" t="0" r="0" b="0"/>
                  <wp:docPr id="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5763895" cy="6019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Young and Innovative: how to help young entrepreneurs be more innovative – a peer learning project</w:t>
            </w:r>
          </w:p>
        </w:tc>
      </w:tr>
      <w:tr>
        <w:trPr>
          <w:trHeight w:val="1212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647700"/>
                  <wp:effectExtent l="0" t="0" r="0" b="0"/>
                  <wp:docPr id="1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8" r="-24" b="13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This project has received funding from the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European Union’s Horizon 2020 research and innovation programme </w:t>
            </w:r>
            <w:r>
              <w:rPr>
                <w:i/>
                <w:sz w:val="16"/>
                <w:szCs w:val="16"/>
                <w:lang w:val="en-US"/>
              </w:rPr>
              <w:t>under the grant agreement Np. 713810.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gionalna Instytucja Finansująca</w:t>
            </w:r>
          </w:p>
        </w:tc>
      </w:tr>
      <w:tr>
        <w:trPr>
          <w:trHeight w:val="826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647065"/>
                  <wp:effectExtent l="0" t="0" r="0" b="0"/>
                  <wp:docPr id="1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56" r="537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539750"/>
                  <wp:effectExtent l="0" t="0" r="0" b="0"/>
                  <wp:docPr id="13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64706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6360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danie finansowane/dofinansowane przez Ministerstwo Rozwoju/Energi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i ze środków budżetu państwa.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255" cy="8210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ruń, dn. 02.01.2018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zamówienia: zakup i dostarczenie środków czystośc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Exeatredokumentu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ruńska Agencja Roz</w:t>
        <w:softHyphen/>
        <w:t>woju Region</w:t>
        <w:softHyphen/>
        <w:t>al</w:t>
        <w:softHyphen/>
        <w:t>nego S.A. z siedz</w:t>
        <w:softHyphen/>
        <w:t>ibą w Toruniu, ul. Włocławska 167, 87–100 Toruń (dalej „Zamaw</w:t>
        <w:softHyphen/>
        <w:t>ia</w:t>
        <w:softHyphen/>
        <w:t>jący”), infor</w:t>
        <w:softHyphen/>
        <w:t>muje o zami</w:t>
        <w:softHyphen/>
        <w:t>arze udzie</w:t>
        <w:softHyphen/>
        <w:t>le</w:t>
        <w:softHyphen/>
        <w:t>nia zamówienia w try</w:t>
        <w:softHyphen/>
        <w:t>bie zapytania ofer</w:t>
        <w:softHyphen/>
        <w:t xml:space="preserve">towego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up i dostarczenie środków czystości:</w:t>
      </w:r>
    </w:p>
    <w:p>
      <w:pPr>
        <w:pStyle w:val="Exeatredokumentu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Ręczniki ZZ </w:t>
      </w:r>
      <w:r>
        <w:rPr>
          <w:rFonts w:cs="Times New Roman" w:ascii="Times New Roman" w:hAnsi="Times New Roman"/>
          <w:sz w:val="24"/>
          <w:szCs w:val="24"/>
          <w:u w:val="single"/>
        </w:rPr>
        <w:t>białe</w:t>
      </w:r>
      <w:r>
        <w:rPr>
          <w:rFonts w:cs="Times New Roman" w:ascii="Times New Roman" w:hAnsi="Times New Roman"/>
          <w:sz w:val="24"/>
          <w:szCs w:val="24"/>
        </w:rPr>
        <w:t xml:space="preserve"> a’4000 – 15 kartonów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it Bang kamień i rdza 750 mln –  3 szt.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it do baterii – 4 szt.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Płyn do WC Tytan 5l – 5 szt.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>Płyn do mycia podłóg 5l – 5 szt.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świeżacz powietrza w aerozolu – 10 szt.,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ęczniki kuchenne typu Regina 100% celuloza 3 warstwowy – 53 m dł. – 15 rolek 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pier toaletowy typu Jumbo biały– 5 worków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anish w areozolu do dywanów – 5 szt.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nto 250 ml – 5 szt.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yn do mycia naczyń PUR balsam – 2 szt.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cierki do podłóg 50 x 58 /pomarańczowe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- 20 szt. MIKROFIBRA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dło w płynie 5 l – 4 szt.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rki 35 l – folia wzmocniona – 40 szt.</w:t>
      </w:r>
    </w:p>
    <w:p>
      <w:pPr>
        <w:pStyle w:val="Exeatredokumentu"/>
        <w:numPr>
          <w:ilvl w:val="0"/>
          <w:numId w:val="2"/>
        </w:numPr>
        <w:spacing w:before="0" w:after="6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rki 60 l – folia wzmocniona – 60 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sza</w:t>
        <w:softHyphen/>
        <w:t>cunkowa zamówienia nie przekracza kwoty 30 000 eu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może zostać przesłana  e-mailem na adres </w:t>
      </w:r>
      <w:r>
        <w:rPr>
          <w:rFonts w:cs="Times New Roman" w:ascii="Times New Roman" w:hAnsi="Times New Roman"/>
          <w:sz w:val="24"/>
          <w:szCs w:val="24"/>
          <w:u w:val="single"/>
        </w:rPr>
        <w:t>katarzyna.urbanska@tarr.org.pl</w:t>
      </w:r>
      <w:r>
        <w:rPr>
          <w:rFonts w:cs="Times New Roman" w:ascii="Times New Roman" w:hAnsi="Times New Roman"/>
          <w:sz w:val="24"/>
          <w:szCs w:val="24"/>
        </w:rPr>
        <w:t xml:space="preserve"> bądź też dostarczona osobiście do Toruńskiej Agencji Rozwoju Regionalnego S.A. w Toruniu, ul. Włocławska 167 do dnia 05.01.2018 r. do godz. 13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 realizacji zamówienia 08.01.2018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 – cena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soba upoważniona do kontaktu – Katarzyna Urbańska tel. 056 699 54 78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1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19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Michał Korolko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26 53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eatredokumentu">
    <w:name w:val="Exea treść dokumentu"/>
    <w:qFormat/>
    <w:pPr>
      <w:widowControl/>
      <w:bidi w:val="0"/>
      <w:jc w:val="both"/>
    </w:pPr>
    <w:rPr>
      <w:rFonts w:ascii="Meiryo" w:hAnsi="Meiryo" w:eastAsia="Meiryo" w:cs="Meiryo"/>
      <w:color w:val="auto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4:00Z</dcterms:created>
  <dc:creator>A.Kozłowska</dc:creator>
  <dc:description/>
  <dc:language>en-US</dc:language>
  <cp:lastModifiedBy>K.Derkowski</cp:lastModifiedBy>
  <cp:lastPrinted>2015-12-01T15:04:00Z</cp:lastPrinted>
  <dcterms:modified xsi:type="dcterms:W3CDTF">2018-01-03T09:05:00Z</dcterms:modified>
  <cp:revision>3</cp:revision>
  <dc:subject/>
  <dc:title/>
</cp:coreProperties>
</file>