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/>
        <w:t>Toruń, 24 maja 2010r.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rPr/>
      </w:pPr>
      <w:r>
        <w:rPr>
          <w:b/>
        </w:rPr>
        <w:t xml:space="preserve">W dniu 21 maja 2010 r. w postępowaniu prowadzonym w trybie przetargu nieograniczonym na Przygotowanie i przeprowadzenie szkoleń modułu „Nowoczesny Menadżer Sprzedaży” w ramach projektu „Akademia Profesjonalnej Sprzedaży  inwestycja w sukces małych i średnich przedsiębiorstw” </w:t>
      </w:r>
      <w:r>
        <w:rPr>
          <w:b/>
          <w:lang w:val="de-DE"/>
        </w:rPr>
        <w:t>Nr sprawy TARR/TRENER/NMS/2010 wpłynęły zapytania, na które Toruńska Agencja Rozwoju Regionalnego S.A. udziela następujacych wyjaśnień:</w:t>
      </w:r>
    </w:p>
    <w:p>
      <w:pPr>
        <w:pStyle w:val="Normal"/>
        <w:ind w:right="-2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2" w:hanging="0"/>
        <w:rPr/>
      </w:pPr>
      <w:r>
        <w:rPr>
          <w:u w:val="single"/>
          <w:lang w:val="de-DE"/>
        </w:rPr>
        <w:t>Zapytanie 1:</w:t>
      </w:r>
    </w:p>
    <w:p>
      <w:pPr>
        <w:pStyle w:val="Msolistparagraph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y, jakimi ma się wykazać trener, mają być publikowane czy autorskie? Jest to dla mnie niejasny punkt.</w:t>
      </w:r>
    </w:p>
    <w:p>
      <w:pPr>
        <w:pStyle w:val="Mso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tencjał techniczny” – co to oznacza?</w:t>
      </w:r>
    </w:p>
    <w:p>
      <w:pPr>
        <w:pStyle w:val="Mso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ykładowca musi wykazać referencje?</w:t>
      </w:r>
    </w:p>
    <w:p>
      <w:pPr>
        <w:pStyle w:val="Mso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szkoleń musi wykazać trener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Ad.1. Zgodnie z zapisem w dziale IV SIWZ punkt 1.3. Wykonawca musi wykazać, że jest autorem conajmniej 3 programów z zakresu prowadzonych szkoleń. Według Zamawiąjącego zapis w SIWZ jest jasny i nie budzi wątpiliwości interpretacyjnych.</w:t>
      </w:r>
    </w:p>
    <w:p>
      <w:pPr>
        <w:pStyle w:val="Normal"/>
        <w:rPr/>
      </w:pPr>
      <w:r>
        <w:rPr/>
        <w:t>Ad.2. Zwrot "potencjał techniczny" oznacza, że Wykonawca posiada śtodki techniczne do prawidłowego wykonania zamówienia w zakresie jaki wynika z opisu przedmiotu zamówienia.</w:t>
      </w:r>
    </w:p>
    <w:p>
      <w:pPr>
        <w:pStyle w:val="Normal"/>
        <w:rPr/>
      </w:pPr>
      <w:r>
        <w:rPr/>
        <w:t>Ad.3. Zgodnie z napisem w dziale V SIWZ pkt.1.2 Wykonawca musi do wykazu zrealizowanych szkoleń załączyć referencje.</w:t>
      </w:r>
    </w:p>
    <w:p>
      <w:pPr>
        <w:pStyle w:val="Normal"/>
        <w:rPr/>
      </w:pPr>
      <w:r>
        <w:rPr/>
        <w:t>Ad.4. Zgodnie z zapisem w dziale IV SIWZ pkt. 1.2. Wykonawca musi wykazać, że w okresie ostatnich 3 lat przed złożeniem oferty, a jeśli okres działalności jest krótszy - w tym okresie, przeprowadził 5 szkoleń zgodnie z kierunkiem szkoleń objętych przedmiotem zamówienia dla pracowników z sektora małych i średnich przedsiębiorstw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u w:val="single"/>
        </w:rPr>
        <w:t>Zapytanie 2:</w:t>
      </w:r>
    </w:p>
    <w:p>
      <w:pPr>
        <w:pStyle w:val="Normal"/>
        <w:ind w:right="-2" w:hanging="0"/>
        <w:rPr/>
      </w:pPr>
      <w:r>
        <w:rPr/>
        <w:t>1.) Oferty mogą składać jedynie osoby fizyczne. Rozumiem, że w związku z tym oferty nie może złożyć firma szkoleniowa będąca Sp. z o.o., a jedynie konkretny trener. W projekcie umowy jest jednak do wpisania jako wykonawca -  nazwa firmy, a nie dane osoby. Proszę o wyjaśnienie.</w:t>
        <w:br/>
        <w:t>2.)Drugie pytanie dotyczy ilości osób jakie będą wykonywać zamówienie - czy wystarczy jedna osoba? (jeśli ofertę złoży konkretny trener)</w:t>
        <w:br/>
        <w:t>3.) Czy salę wraz ze sprzętem oraz wyżywienie zapewniają Państwo?</w:t>
        <w:br/>
        <w:t>4.) Czy będzie zagwarantowane wyżywienie w czasie szkolenia?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Ad.1. W projekcie, ofertę może złożyć jedynie osoba fizyczna. We wzorze umowy wpisono: "nazwa firmy", "siedziba firmy", "rodzaj rejestru" itd. ponieważ oferta może złożyć osoba fizyczna prowadząca działalność gospodarczą.</w:t>
      </w:r>
    </w:p>
    <w:p>
      <w:pPr>
        <w:pStyle w:val="Normal"/>
        <w:rPr/>
      </w:pPr>
      <w:r>
        <w:rPr/>
        <w:t>Ad.2. Zamówienie zostało podzielone na części w taki sposób, że każde szkolenie na wskazany temat stanowi odrębną część zamówienia. Wykonawca - trener może złożyć ofertę na wszystkie części (na wszystkie szkolenia) lub na dowolnie wybraną liczbę części.</w:t>
      </w:r>
    </w:p>
    <w:p>
      <w:pPr>
        <w:pStyle w:val="Normal"/>
        <w:rPr/>
      </w:pPr>
      <w:r>
        <w:rPr/>
        <w:t>Ad.3. Salę ze sprzętem oraz wyżywienie zapewnia Zamawiający.</w:t>
      </w:r>
    </w:p>
    <w:p>
      <w:pPr>
        <w:pStyle w:val="Normal"/>
        <w:rPr/>
      </w:pPr>
      <w:r>
        <w:rPr/>
        <w:t>Ad.4. W czasie szkolenia będzie zapewnione wyżywienie dla trenera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left"/>
        <w:rPr>
          <w:u w:val="single"/>
        </w:rPr>
      </w:pPr>
      <w:r>
        <w:rPr>
          <w:u w:val="single"/>
        </w:rPr>
        <w:t>Zapytanie 3:</w:t>
      </w:r>
    </w:p>
    <w:p>
      <w:pPr>
        <w:pStyle w:val="Normal"/>
        <w:jc w:val="left"/>
        <w:rPr/>
      </w:pPr>
      <w:r>
        <w:rPr/>
        <w:t>Odnośnie punktu 5 SIWZ, iż o udzielenie zamówienia publicznego mogą się ubiegać wyłącznie osoby fizyczne. Jako przedstawiciel spółki cywilnej  uważam ten punkt jako dyskryminujący wobec równości dostępu podmiotu gospodarczego w możliwości uczestniczenia w trybie przetargu nieograniczonego. Bardzo proszę o przytoczenie formalnych powodów dla wykluczenia innych podmiotów w postępowaniu przetargowy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spacing w:before="240" w:after="0"/>
        <w:ind w:right="-2" w:hanging="0"/>
        <w:rPr/>
      </w:pPr>
      <w:r>
        <w:rPr/>
        <w:t>W ramach projektu „Akademia profesjonalnej sprzedaży inwestycją w kadry małych i średnich przedsiębiorstw” o udzielenie zamówienia publicznego na wykonanie usługi trenerskiej mogą ubiegać się wyłącznie osoby fizyczne ( w tym osoby fizyczne prowadzące jednoosobową działalność gospodarczą). Wymóg ten wynika z „Wytycznych w zakresie kwalifikowania wydatków w ramach Programu Operacyjnego Kapitał Ludzki” oraz zapisów wniosku w oparciu, o który przyznane zostało dofinansowanie na realizację projektu. W świetle postanowień ww. dokumentów wykluczone jest uznanie za koszt kwalifikowany wszelkich usług wykonanych na podstawie podwykonawstwa, jedynie wypłata na rzecz osoby fizycznej będzie traktowana jako koszt kwalifikowany i uprawniać będzie do ubiegania się o finansowanie ze środków POKL.</w:t>
      </w:r>
    </w:p>
    <w:p>
      <w:pPr>
        <w:pStyle w:val="Normal"/>
        <w:ind w:right="-2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jc w:val="left"/>
        <w:rPr>
          <w:i/>
          <w:i/>
        </w:rPr>
      </w:pPr>
      <w:r>
        <w:rPr>
          <w:i/>
        </w:rPr>
        <w:t>PREZES ZARZĄDU</w:t>
      </w:r>
    </w:p>
    <w:p>
      <w:pPr>
        <w:pStyle w:val="Normal"/>
        <w:ind w:right="-2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left"/>
        <w:rPr>
          <w:i/>
          <w:i/>
        </w:rPr>
      </w:pPr>
      <w:r>
        <w:rPr>
          <w:i/>
        </w:rPr>
        <w:t>Dr inż. Ewa Rybi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9"/>
      <w:gridCol w:w="2520"/>
      <w:gridCol w:w="2340"/>
      <w:gridCol w:w="2340"/>
      <w:gridCol w:w="21"/>
    </w:tblGrid>
    <w:tr>
      <w:trPr>
        <w:trHeight w:val="535" w:hRule="atLeast"/>
      </w:trPr>
      <w:tc>
        <w:tcPr>
          <w:tcW w:w="9540" w:type="dxa"/>
          <w:gridSpan w:val="4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ezes Zarządu: dr inż. Ewa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Rybińs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Konto bankowe: BOŚ S.A. Filia Toruń 49 1540 1304 2001 8940 0640 000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NIP: 956-00-15-177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REGON: 87030004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ąd Rejonowy w Toruniu VII Wydział Gospodarczy KRS - Rejestr Przedsiębiorców: nr KRS000006607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Kapitał zakładowy 18 880 000,00 zł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</w:t>
          </w:r>
        </w:p>
      </w:tc>
    </w:tr>
    <w:tr>
      <w:trPr>
        <w:trHeight w:val="368" w:hRule="atLeast"/>
      </w:trPr>
      <w:tc>
        <w:tcPr>
          <w:tcW w:w="2319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Toruński Park Technologicz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1-04-21, 621-13-54</w:t>
          </w:r>
        </w:p>
      </w:tc>
      <w:tc>
        <w:tcPr>
          <w:tcW w:w="252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gionalna Instytucja Finansująca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48 56/ 657-72-95, 657-14-58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57-14-59, fax: +48 56/ 657-72-94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unkt Konsultacyj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t xml:space="preserve"> 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tel. </w:t>
          </w:r>
          <w:r>
            <w:rPr>
              <w:rFonts w:cs="Arial" w:ascii="Arial" w:hAnsi="Arial"/>
              <w:sz w:val="14"/>
              <w:szCs w:val="14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5-57-65, 657-72-90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  <w:lang w:val="it-IT"/>
            </w:rPr>
          </w:pPr>
          <w:r>
            <w:rPr>
              <w:rFonts w:cs="Arial" w:ascii="Arial" w:hAnsi="Arial"/>
              <w:b/>
              <w:sz w:val="14"/>
              <w:szCs w:val="14"/>
              <w:lang w:val="it-IT"/>
            </w:rPr>
            <w:t>Enterprise Europe Network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br/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7-14-50, 657-14-51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658-89-50,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8-89-51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"/>
      <w:gridCol w:w="900"/>
      <w:gridCol w:w="5760"/>
      <w:gridCol w:w="957"/>
      <w:gridCol w:w="1383"/>
    </w:tblGrid>
    <w:tr>
      <w:trPr>
        <w:trHeight w:val="547" w:hRule="atLeast"/>
      </w:trPr>
      <w:tc>
        <w:tcPr>
          <w:tcW w:w="18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</w:r>
        </w:p>
      </w:tc>
      <w:tc>
        <w:tcPr>
          <w:tcW w:w="90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55930" cy="541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7" r="-7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gridSpan w:val="2"/>
          <w:tcBorders/>
        </w:tcPr>
        <w:p>
          <w:pPr>
            <w:pStyle w:val="Normal"/>
            <w:widowControl w:val="false"/>
            <w:snapToGrid w:val="false"/>
            <w:spacing w:lineRule="atLeast" w:line="240"/>
            <w:jc w:val="left"/>
            <w:rPr>
              <w:rFonts w:ascii="Arial" w:hAnsi="Arial" w:cs="Arial"/>
              <w:b/>
              <w:b/>
              <w:color w:val="008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1635</wp:posOffset>
                </wp:positionH>
                <wp:positionV relativeFrom="paragraph">
                  <wp:posOffset>86995</wp:posOffset>
                </wp:positionV>
                <wp:extent cx="43815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lineRule="atLeast" w:line="240"/>
            <w:jc w:val="lef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oruńska Agencja Rozwoju Regionalnego S.A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</w:p>
      </w:tc>
      <w:tc>
        <w:tcPr>
          <w:tcW w:w="1383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74930</wp:posOffset>
                </wp:positionV>
                <wp:extent cx="511810" cy="51498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14985"/>
                        </a:xfrm>
                        <a:prstGeom prst="rect">
                          <a:avLst/>
                        </a:prstGeom>
                        <a:ln w="254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93" w:hRule="atLeast"/>
      </w:trPr>
      <w:tc>
        <w:tcPr>
          <w:tcW w:w="6840" w:type="dxa"/>
          <w:gridSpan w:val="3"/>
          <w:tcBorders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ul.</w:t>
          </w:r>
          <w:r>
            <w:rPr>
              <w:rFonts w:cs="Arial" w:ascii="Arial" w:hAnsi="Arial"/>
              <w:sz w:val="14"/>
              <w:szCs w:val="14"/>
            </w:rPr>
            <w:t xml:space="preserve"> Kopernika 4, 87-100 Toruń,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   e-mail: </w:t>
          </w:r>
          <w:r>
            <w:rPr>
              <w:rFonts w:cs="Arial" w:ascii="Arial" w:hAnsi="Arial"/>
              <w:sz w:val="14"/>
              <w:szCs w:val="14"/>
            </w:rPr>
            <w:t>sekretariat@tarr.org.pl</w:t>
          </w:r>
        </w:p>
        <w:p>
          <w:pPr>
            <w:pStyle w:val="Normal"/>
            <w:widowControl w:val="false"/>
            <w:spacing w:before="0" w:after="6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53-62,  621-05-68,  622-45-01</w:t>
          </w: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   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28-99</w:t>
          </w:r>
        </w:p>
      </w:tc>
      <w:tc>
        <w:tcPr>
          <w:tcW w:w="2340" w:type="dxa"/>
          <w:gridSpan w:val="2"/>
          <w:tcBorders>
            <w:left w:val="single" w:sz="4" w:space="0" w:color="FFFFFF"/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  <w:p>
          <w:pPr>
            <w:pStyle w:val="Normal"/>
            <w:widowControl w:val="false"/>
            <w:spacing w:before="0" w:after="60"/>
            <w:ind w:left="64" w:hanging="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">
    <w:name w:val="podpis"/>
    <w:basedOn w:val="Normal"/>
    <w:next w:val="Normal"/>
    <w:qFormat/>
    <w:pPr>
      <w:tabs>
        <w:tab w:val="clear" w:pos="708"/>
        <w:tab w:val="left" w:pos="68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9:00Z</dcterms:created>
  <dc:creator>Łukasz Gręźlikowski</dc:creator>
  <dc:description/>
  <dc:language>en-US</dc:language>
  <cp:lastModifiedBy>Anna Antkowiak</cp:lastModifiedBy>
  <cp:lastPrinted>2009-10-27T10:40:00Z</cp:lastPrinted>
  <dcterms:modified xsi:type="dcterms:W3CDTF">2010-05-24T13:03:00Z</dcterms:modified>
  <cp:revision>3</cp:revision>
  <dc:subject/>
  <dc:title>UWŁASZCZENIE</dc:title>
</cp:coreProperties>
</file>