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Toruń, 26 maja 2010r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 xml:space="preserve">W dniu 25 maja 2010 r. w postępowaniu prowadzonym w trybie przetargu nieograniczonym na Przygotowanie i przeprowadzenie szkoleń modułu „Nowoczesny Menadżer Sprzedaży” w ramach projektu „Akademia Profesjonalnej Sprzedaży  inwestycja w sukces małych i średnich przedsiębiorstw” </w:t>
      </w:r>
      <w:r>
        <w:rPr>
          <w:b/>
          <w:lang w:val="de-DE"/>
        </w:rPr>
        <w:t>Nr sprawy TARR/TRENER/NMS/2010 wpłynęły zapytania, na które Toruńska Agencja Rozwoju Regionalnego S.A. udziela następujacych wyjaśnień:</w:t>
      </w:r>
    </w:p>
    <w:p>
      <w:pPr>
        <w:pStyle w:val="Normal"/>
        <w:ind w:right="-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2" w:hanging="0"/>
        <w:rPr>
          <w:u w:val="single"/>
          <w:lang w:val="de-DE"/>
        </w:rPr>
      </w:pPr>
      <w:r>
        <w:rPr>
          <w:u w:val="single"/>
          <w:lang w:val="de-DE"/>
        </w:rPr>
        <w:t>Zapytanie:</w:t>
      </w:r>
    </w:p>
    <w:p>
      <w:pPr>
        <w:pStyle w:val="Normal"/>
        <w:rPr/>
      </w:pPr>
      <w:r>
        <w:rPr/>
        <w:t>1. Czy w składanej ofercie na realizację szkoleń musimy przedstawić proponowany materiał szkoleniowy, czy tylko zaświadczyć, że do każdego tematu przygotujemy co najmniej 30 stronicowy skrypt dla uczestników, obejmujący swym zakresem obszar szkolenia?</w:t>
      </w:r>
    </w:p>
    <w:p>
      <w:pPr>
        <w:pStyle w:val="Normal"/>
        <w:rPr/>
      </w:pPr>
      <w:r>
        <w:rPr/>
        <w:t xml:space="preserve">2. Ilu jest uczestników szkolenia? </w:t>
      </w:r>
    </w:p>
    <w:p>
      <w:pPr>
        <w:pStyle w:val="Normal"/>
        <w:rPr/>
      </w:pPr>
      <w:r>
        <w:rPr/>
        <w:t>3. Czy do wszystkich uczestników jest kierowany pełen zakres merytoryczny szkoleń?</w:t>
      </w:r>
    </w:p>
    <w:p>
      <w:pPr>
        <w:pStyle w:val="Normal"/>
        <w:rPr/>
      </w:pPr>
      <w:r>
        <w:rPr/>
        <w:t>4. Ilu uczestników jednej grupy szkoleniowej zakład Państwa projekt? (tj. ile max osób będzie uczestniczyło w szkoleniu w jednej grupie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 xml:space="preserve">Ad.1. Zgodnie z pkt. 1.3. działu VII SIEZ do oferty należy załączyć: </w:t>
      </w:r>
    </w:p>
    <w:p>
      <w:pPr>
        <w:pStyle w:val="Normal"/>
        <w:rPr/>
      </w:pPr>
      <w:r>
        <w:rPr/>
        <w:t xml:space="preserve">  </w:t>
      </w:r>
      <w:r>
        <w:rPr/>
        <w:t>a) cele szczegółowe szkolenia,</w:t>
      </w:r>
    </w:p>
    <w:p>
      <w:pPr>
        <w:pStyle w:val="Normal"/>
        <w:rPr/>
      </w:pPr>
      <w:r>
        <w:rPr/>
        <w:t xml:space="preserve">  </w:t>
      </w:r>
      <w:r>
        <w:rPr/>
        <w:t>b) zakres temetyczny szkolenia,</w:t>
      </w:r>
    </w:p>
    <w:p>
      <w:pPr>
        <w:pStyle w:val="Normal"/>
        <w:rPr/>
      </w:pPr>
      <w:r>
        <w:rPr/>
        <w:t xml:space="preserve">  </w:t>
      </w:r>
      <w:r>
        <w:rPr/>
        <w:t>c) opis formy szkolenia.</w:t>
      </w:r>
    </w:p>
    <w:p>
      <w:pPr>
        <w:pStyle w:val="Normal"/>
        <w:rPr/>
      </w:pPr>
      <w:r>
        <w:rPr/>
        <w:t>Ad.2. Zgodnie z pkt. 2 działu II SIWZ liczba szkoleń w ramach danej części zamówienia, czyli z danego tematu, jest uzależniona od zapotrzebowania zgłaszanego przez uczestników. Łączna liczba szkoleń dla wszystkich części zamówienia to 18, zatem przy liczebności grupy 12-16 osób Zamawiajacy przewiduje łącznie max. 288 uczestników.</w:t>
      </w:r>
    </w:p>
    <w:p>
      <w:pPr>
        <w:pStyle w:val="Normal"/>
        <w:rPr/>
      </w:pPr>
      <w:r>
        <w:rPr/>
        <w:t>Ad.3. W każdym szkoleniu może wziąć udział inna grupa szkoleniowa, choć Zamawiający dopuszcza sytuację, w której niektóre osoby będą zainteresowane kilkoma szkoleniami spośród zaproponowanej tematyki.</w:t>
      </w:r>
    </w:p>
    <w:p>
      <w:pPr>
        <w:pStyle w:val="Normal"/>
        <w:rPr/>
      </w:pPr>
      <w:r>
        <w:rPr/>
        <w:t>Ad.4. Zgodnie z pkt. 1 działu II SIWZ jedna grupa będzie miała liczebność od 12 do 16 osób.</w:t>
      </w:r>
    </w:p>
    <w:p>
      <w:pPr>
        <w:pStyle w:val="Normal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i/>
        </w:rPr>
        <w:t>PREZES ZARZĄDU</w:t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i/>
        </w:rPr>
        <w:t>Dr inż. Ewa Ryb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9:00Z</dcterms:created>
  <dc:creator>Łukasz Gręźlikowski</dc:creator>
  <dc:description/>
  <dc:language>en-US</dc:language>
  <cp:lastModifiedBy>Anna Antkowiak</cp:lastModifiedBy>
  <cp:lastPrinted>2009-10-27T10:40:00Z</cp:lastPrinted>
  <dcterms:modified xsi:type="dcterms:W3CDTF">2010-05-26T09:05:00Z</dcterms:modified>
  <cp:revision>3</cp:revision>
  <dc:subject/>
  <dc:title>UWŁASZCZENIE</dc:title>
</cp:coreProperties>
</file>