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Toruń: Przygotowanie i przeprowadzenie szkoleń w ramach modułu Nowoczesny Menadżer Sprzedaży w ramach projektu Akademia Profesjonalnej Sprzedaży inwestycja w sukces małych i średnich przedsiębiorstw Nr sprawy TARR/TRENER/NMS /2010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133652 - 2010; data zamieszczenia: 18.05.2010</w:t>
      </w:r>
      <w:r>
        <w:rPr>
          <w:sz w:val="28"/>
          <w:szCs w:val="28"/>
        </w:rPr>
        <w:br/>
        <w:t>OGŁOSZENIE O ZAMÓWIENIU - usługi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Toruńska Agencja Rozwoju Regionalnego S.A. , ul. Kopernika 4, 87-100 Toruń, woj. kujawsko-pomorskie, tel. 056 6210421 w. 23, 25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Inny: Spółka handlowa z udziałem podmiotów publicznych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Przygotowanie i przeprowadzenie szkoleń w ramach modułu Nowoczesny Menadżer Sprzedaży w ramach projektu Akademia Profesjonalnej Sprzedaży inwestycja w sukces małych i średnich przedsiębiorstw Nr sprawy TARR/TRENER/NMS /2010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Przedmiotem zamówienia jest przygotowanie i przeprowadzenie cyklu szkoleń skierowanych do osób zarządzających sprzedażą i zespołami handlowymi małych i średnich przedsiębiorstw z terenu województwa kujawsko-pomorskiego. W ramach zamówienia Zamawiający określił następujące tematy szkoleń: 1.Budowa i efektywne kierowanie zespołem handlowym (trening kierowniczy, lider i etapy budowania zespołu). 2.System obsługi klienta oraz zarządzanie kluczowymi klientami firmy. 3.Nowoczesne narzędzia marketingu wspierające menadżera sprzedaży. 4.Negocjacje biznesowe dla zaawansowanych.5.Jak pozyskać i utrzymać w firmie dobrego handlowca - rekrutacja, motywacja i ocena sił sprzedaży. 6.Coaching i rozwój zespołów handlowych. Zadania Wykonawcy w ramach realizacji zamówienia obejmują dla każdego tematu szkoleniowego:1. Określenie co najmniej trzech szczegółowych celów szkolenia adekwatnych do celu ogólnego szkolenia; 2. Przygotowanie koncepcji programu szkolenia z zastosowaniem form nauczania aktywizujących uczestników. 3. Opracowanie materiałów szkoleniowych dla uczestników składających się z prezentacji multimedialnej przygotowanej w programie Power Point oraz tekstu z zawartością treści szkolenia o objętości, co najmniej 30 stron maszynopisu. 4. Przeprowadzenie szkolenia na podstawie szczegółowego planu szkolenia ustalonego w oparciu o przedstawioną koncepcję programu szkolenia i wskazówki Zamawiającego. Łączna ilość szkoleń do przeprowadzenia: 18 szkoleń (288 godz. =16 godzin x 18 szkoleń). Liczba szkoleń z danego tematu uzależniona będzie od zgłoszonego przez uczestników zapotrzebowania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80.50.00.00-9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0.06.2011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1) WADIUM – </w:t>
      </w:r>
      <w:r>
        <w:rPr>
          <w:bCs/>
          <w:sz w:val="20"/>
          <w:szCs w:val="20"/>
        </w:rPr>
        <w:t>nie dotyczy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ind w:left="450" w:hanging="360"/>
        <w:jc w:val="left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ind w:left="45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45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Za spełniających warunek zostaną uznani Wykonawcy, którzy złożą oświadczenie o spełnieniu warunku z art. 22 ust. 1 pkt. 1 Ustawy, a Zamawiający dokona oceny spełnienia warunku na zasadzie spełnia/nie spełnia w oparciu o złożone dokumenty</w:t>
      </w:r>
    </w:p>
    <w:p>
      <w:pPr>
        <w:pStyle w:val="Normal"/>
        <w:numPr>
          <w:ilvl w:val="0"/>
          <w:numId w:val="2"/>
        </w:numPr>
        <w:ind w:left="45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"/>
        <w:ind w:left="45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Za spełniających warunek zostaną uznani Wykonawcy, którzy w okresie 3 lat przed upływem terminu składania ofert, a jeżeli okres działalności jest krótszy - w tym okresie, przygotowali i przeprowadzili, co najmniej 5 szkoleń w zakresie zgodnym z kierunkiem szkoleń objętych przedmiotem zamówienia dla pracowników z sektora małych i średnich przedsiębiorstw, Zamawiający dokona oceny spełnienia warunku na zasadzie spełnia/nie spełnia w oparciu o złożone dokumenty</w:t>
      </w:r>
    </w:p>
    <w:p>
      <w:pPr>
        <w:pStyle w:val="Normal"/>
        <w:numPr>
          <w:ilvl w:val="0"/>
          <w:numId w:val="2"/>
        </w:numPr>
        <w:ind w:left="45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"/>
        <w:ind w:left="45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Za spełniających warunek zostaną uznani Wykonawcy, którzy złożą oświadczenie o spełnieniu warunku z art. 22 ust. 1 pkt. 3 Ustawy, a Zamawiający dokona oceny spełnienia warunku na zasadzie spełnia/nie spełnia w oparciu o złożone dokumenty</w:t>
      </w:r>
    </w:p>
    <w:p>
      <w:pPr>
        <w:pStyle w:val="Normal"/>
        <w:numPr>
          <w:ilvl w:val="0"/>
          <w:numId w:val="2"/>
        </w:numPr>
        <w:ind w:left="45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"/>
        <w:ind w:left="45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900" w:hanging="360"/>
        <w:jc w:val="left"/>
        <w:rPr>
          <w:sz w:val="20"/>
          <w:szCs w:val="20"/>
        </w:rPr>
      </w:pPr>
      <w:r>
        <w:rPr>
          <w:sz w:val="20"/>
          <w:szCs w:val="20"/>
        </w:rPr>
        <w:t>Za spełniających warunek zostaną uznani Wykonawcy, będący osobami fizycznymi posiadającymi co najmniej 14-letni staż pracy na stanowisku trenera oraz będący autorem co najmniej 3 programów szkoleniowych z zakresu prowadzonych zajęć. Zamawiający dokona oceny spełnienia warunku na zasadzie spełnia/nie spełnia w oparciu o złożone dokumenty</w:t>
      </w:r>
    </w:p>
    <w:p>
      <w:pPr>
        <w:pStyle w:val="Normal"/>
        <w:numPr>
          <w:ilvl w:val="0"/>
          <w:numId w:val="2"/>
        </w:numPr>
        <w:ind w:left="45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"/>
        <w:ind w:left="45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ind w:left="900" w:hanging="360"/>
        <w:jc w:val="left"/>
        <w:rPr/>
      </w:pPr>
      <w:r>
        <w:rPr>
          <w:sz w:val="20"/>
          <w:szCs w:val="20"/>
        </w:rPr>
        <w:t>Za spełniających warunek zostaną uznani Wykonawcy, którzy złożą oświadczenie o spełnieniu warunku z art. 22 ust. 1 pkt. 4 Ustawy, a Zamawiający dokona oceny spełnienia warunku na zasadzie spełnia/nie spełnia w oparciu o złożone oświadczenie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ind w:left="45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ind w:left="1170" w:right="300" w:hanging="360"/>
        <w:rPr>
          <w:sz w:val="20"/>
          <w:szCs w:val="20"/>
        </w:rPr>
      </w:pPr>
      <w:r>
        <w:rPr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ind w:left="1170" w:right="300" w:hanging="360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0"/>
          <w:numId w:val="3"/>
        </w:numPr>
        <w:ind w:left="45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ind w:left="1170" w:right="30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3"/>
        </w:numPr>
        <w:ind w:left="450" w:hanging="360"/>
        <w:jc w:val="left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Normal"/>
        <w:ind w:left="450" w:hanging="0"/>
        <w:jc w:val="left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ind w:left="450" w:hanging="0"/>
        <w:jc w:val="left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ind w:left="1170" w:right="300" w:hanging="360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5"/>
        </w:numPr>
        <w:ind w:left="45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5"/>
        </w:numPr>
        <w:ind w:left="45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 - Kwalifikacje wykonawcy - 25 </w:t>
      </w:r>
    </w:p>
    <w:p>
      <w:pPr>
        <w:pStyle w:val="Normal"/>
        <w:numPr>
          <w:ilvl w:val="0"/>
          <w:numId w:val="5"/>
        </w:numPr>
        <w:ind w:left="45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 - Wartość merytoryczna programu - 25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nie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bip.tarr.org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Toruńska Agencja Rozwiju Regionalnego S.A., Toruń, ul. Włocławska 167, budynek A, I piętro, pokój nr 229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26.05.2010 godzina 11:45, miejsce: Toruńska Agencja Rozwiju Regionalnego S.A., Toruń, ul. Włocławska 167, budynek A, I piętro, pokój nr 224 (sekretariat)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Projekt:Akademia Profesjonalnej Sprzedaży inwestycja w sukces małych i średnich przedsiębiorstw/POKL.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S ZARZĄ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r inż. Ewa Rybi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9"/>
      <w:gridCol w:w="2520"/>
      <w:gridCol w:w="2340"/>
      <w:gridCol w:w="2340"/>
      <w:gridCol w:w="21"/>
    </w:tblGrid>
    <w:tr>
      <w:trPr>
        <w:trHeight w:val="535" w:hRule="atLeast"/>
      </w:trPr>
      <w:tc>
        <w:tcPr>
          <w:tcW w:w="9540" w:type="dxa"/>
          <w:gridSpan w:val="4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Prezes Zarządu: dr inż. Ewa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Rybińs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Konto bankowe: BOŚ S.A. Filia Toruń 49 1540 1304 2001 8940 0640 000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NIP: 956-00-15-177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REGON: 87030004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ąd Rejonowy w Toruniu VII Wydział Gospodarczy KRS - Rejestr Przedsiębiorców: nr KRS0000066071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b/>
              <w:caps/>
              <w:sz w:val="14"/>
              <w:szCs w:val="14"/>
            </w:rPr>
            <w:t>|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  </w:t>
          </w:r>
          <w:r>
            <w:rPr>
              <w:rFonts w:cs="Arial" w:ascii="Arial" w:hAnsi="Arial"/>
              <w:sz w:val="14"/>
              <w:szCs w:val="14"/>
            </w:rPr>
            <w:t>Kapitał zakładowy 18 880 000,00 zł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  </w:t>
          </w:r>
        </w:p>
      </w:tc>
    </w:tr>
    <w:tr>
      <w:trPr>
        <w:trHeight w:val="368" w:hRule="atLeast"/>
      </w:trPr>
      <w:tc>
        <w:tcPr>
          <w:tcW w:w="2319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ruński Park Technologicz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1-04-21, 621-13-54</w:t>
          </w:r>
        </w:p>
      </w:tc>
      <w:tc>
        <w:tcPr>
          <w:tcW w:w="252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gionalna Instytucja Finansująca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+48 56/ 657-72-95, 657-14-58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657-14-59, fax: +48 56/ 657-72-94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unkt Konsultacyjny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t xml:space="preserve"> 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tel. </w:t>
          </w:r>
          <w:r>
            <w:rPr>
              <w:rFonts w:cs="Arial" w:ascii="Arial" w:hAnsi="Arial"/>
              <w:sz w:val="14"/>
              <w:szCs w:val="14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5-57-65, 657-72-90</w:t>
          </w:r>
        </w:p>
      </w:tc>
      <w:tc>
        <w:tcPr>
          <w:tcW w:w="2340" w:type="dxa"/>
          <w:tcBorders>
            <w:top w:val="single" w:sz="4" w:space="0" w:color="808080"/>
          </w:tcBorders>
        </w:tcPr>
        <w:p>
          <w:pPr>
            <w:pStyle w:val="Normal"/>
            <w:pBdr>
              <w:right w:val="single" w:sz="4" w:space="4" w:color="008000"/>
            </w:pBdr>
            <w:spacing w:before="60" w:after="0"/>
            <w:jc w:val="center"/>
            <w:rPr>
              <w:rFonts w:ascii="Arial" w:hAnsi="Arial" w:cs="Arial"/>
              <w:b/>
              <w:b/>
              <w:sz w:val="14"/>
              <w:szCs w:val="14"/>
              <w:lang w:val="it-IT"/>
            </w:rPr>
          </w:pPr>
          <w:r>
            <w:rPr>
              <w:rFonts w:cs="Arial" w:ascii="Arial" w:hAnsi="Arial"/>
              <w:b/>
              <w:sz w:val="14"/>
              <w:szCs w:val="14"/>
              <w:lang w:val="it-IT"/>
            </w:rPr>
            <w:t>Enterprise Europe Network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ul. Włocławska 167, 87-100 Toruń</w:t>
          </w:r>
          <w:r>
            <w:rPr>
              <w:rFonts w:cs="Arial" w:ascii="Arial" w:hAnsi="Arial"/>
              <w:sz w:val="14"/>
              <w:szCs w:val="14"/>
              <w:lang w:val="it-IT"/>
            </w:rPr>
            <w:br/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7-14-50, 657-14-51,</w:t>
          </w:r>
        </w:p>
        <w:p>
          <w:pPr>
            <w:pStyle w:val="Normal"/>
            <w:pBdr>
              <w:right w:val="single" w:sz="4" w:space="4" w:color="008000"/>
            </w:pBdr>
            <w:jc w:val="center"/>
            <w:rPr/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658-89-50,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+48 56/ </w:t>
          </w:r>
          <w:r>
            <w:rPr>
              <w:rFonts w:cs="Arial" w:ascii="Arial" w:hAnsi="Arial"/>
              <w:sz w:val="14"/>
              <w:szCs w:val="14"/>
              <w:lang w:val="it-IT"/>
            </w:rPr>
            <w:t>658-89-5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"/>
      <w:gridCol w:w="900"/>
      <w:gridCol w:w="5760"/>
      <w:gridCol w:w="957"/>
      <w:gridCol w:w="1383"/>
    </w:tblGrid>
    <w:tr>
      <w:trPr>
        <w:trHeight w:val="547" w:hRule="atLeast"/>
      </w:trPr>
      <w:tc>
        <w:tcPr>
          <w:tcW w:w="180" w:type="dxa"/>
          <w:tcBorders/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</w:r>
        </w:p>
      </w:tc>
      <w:tc>
        <w:tcPr>
          <w:tcW w:w="900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455930" cy="54102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7" r="-7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gridSpan w:val="2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left"/>
            <w:rPr>
              <w:rFonts w:ascii="Arial" w:hAnsi="Arial" w:cs="Arial"/>
              <w:b/>
              <w:b/>
              <w:color w:val="008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635</wp:posOffset>
                </wp:positionH>
                <wp:positionV relativeFrom="paragraph">
                  <wp:posOffset>86995</wp:posOffset>
                </wp:positionV>
                <wp:extent cx="43815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tLeast" w:line="240"/>
            <w:jc w:val="lef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oruńska Agencja Rozwoju Regionalnego S.A.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383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511810" cy="51498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14985"/>
                        </a:xfrm>
                        <a:prstGeom prst="rect">
                          <a:avLst/>
                        </a:prstGeom>
                        <a:ln w="254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93" w:hRule="atLeast"/>
      </w:trPr>
      <w:tc>
        <w:tcPr>
          <w:tcW w:w="6840" w:type="dxa"/>
          <w:gridSpan w:val="3"/>
          <w:tcBorders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l.</w:t>
          </w:r>
          <w:r>
            <w:rPr>
              <w:rFonts w:cs="Arial" w:ascii="Arial" w:hAnsi="Arial"/>
              <w:sz w:val="14"/>
              <w:szCs w:val="14"/>
            </w:rPr>
            <w:t xml:space="preserve"> Kopernika 4, 87-100 Toruń,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   e-mail: </w:t>
          </w:r>
          <w:r>
            <w:rPr>
              <w:rFonts w:cs="Arial" w:ascii="Arial" w:hAnsi="Arial"/>
              <w:sz w:val="14"/>
              <w:szCs w:val="14"/>
            </w:rPr>
            <w:t>sekretariat@tarr.org.pl</w:t>
          </w:r>
        </w:p>
        <w:p>
          <w:pPr>
            <w:pStyle w:val="Normal"/>
            <w:widowControl w:val="false"/>
            <w:spacing w:before="0" w:after="6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tel.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53-62,  621-05-68,  622-45-01</w:t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 xml:space="preserve">    fax: </w:t>
          </w:r>
          <w:r>
            <w:rPr>
              <w:rFonts w:cs="Arial" w:ascii="Arial" w:hAnsi="Arial"/>
              <w:sz w:val="14"/>
              <w:szCs w:val="14"/>
              <w:lang w:val="en-US"/>
            </w:rPr>
            <w:t>+48 56/ 622-28-99</w:t>
          </w:r>
        </w:p>
      </w:tc>
      <w:tc>
        <w:tcPr>
          <w:tcW w:w="2340" w:type="dxa"/>
          <w:gridSpan w:val="2"/>
          <w:tcBorders>
            <w:left w:val="single" w:sz="4" w:space="0" w:color="FFFFFF"/>
            <w:bottom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  <w:p>
          <w:pPr>
            <w:pStyle w:val="Normal"/>
            <w:widowControl w:val="false"/>
            <w:spacing w:before="0" w:after="60"/>
            <w:ind w:left="64" w:hanging="0"/>
            <w:jc w:val="center"/>
            <w:rPr>
              <w:rFonts w:ascii="Arial" w:hAnsi="Arial" w:cs="Arial"/>
              <w:b/>
              <w:b/>
              <w:color w:val="008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color w:val="008000"/>
              <w:sz w:val="14"/>
              <w:szCs w:val="1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">
    <w:name w:val="podpis"/>
    <w:basedOn w:val="Normal"/>
    <w:next w:val="Normal"/>
    <w:qFormat/>
    <w:pPr>
      <w:tabs>
        <w:tab w:val="clear" w:pos="708"/>
        <w:tab w:val="left" w:pos="68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left"/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b/>
      <w:bCs/>
      <w:u w:val="single"/>
    </w:rPr>
  </w:style>
  <w:style w:type="paragraph" w:styleId="Bold">
    <w:name w:val="bold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8:00Z</dcterms:created>
  <dc:creator>Łukasz Gręźlikowski</dc:creator>
  <dc:description/>
  <dc:language>en-US</dc:language>
  <cp:lastModifiedBy>Anna Antkowiak</cp:lastModifiedBy>
  <cp:lastPrinted>2009-10-27T10:40:00Z</cp:lastPrinted>
  <dcterms:modified xsi:type="dcterms:W3CDTF">2010-05-18T06:19:00Z</dcterms:modified>
  <cp:revision>3</cp:revision>
  <dc:subject/>
  <dc:title>UWŁASZCZENIE</dc:title>
</cp:coreProperties>
</file>