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Numer ogłoszenia: 136112 - 2010; data zamieszczenia: 19.05.2010</w:t>
      </w:r>
      <w:r>
        <w:rPr>
          <w:sz w:val="20"/>
          <w:szCs w:val="20"/>
        </w:rPr>
        <w:br/>
        <w:t>OGŁOSZENIE O ZMIANIE OGŁOSZENIA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Ogłoszenia o zamówieniu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nformacje o zmienianym ogłoszeniu:</w:t>
      </w:r>
      <w:r>
        <w:rPr>
          <w:sz w:val="20"/>
          <w:szCs w:val="20"/>
        </w:rPr>
        <w:t xml:space="preserve"> 133652 - 2010 data 18.05.2010 r.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KCJA I: ZAMAWIAJĄC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oruńska Agencja Rozwoju Regionalnego S.A., ul. Kopernika 4, 87-100 Toruń, woj. kujawsko-pomorskie, tel. 056 6210421 w. 23, 25.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KCJA II: ZMIANY W OGŁOSZENIU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4"/>
        </w:numPr>
        <w:ind w:left="450" w:hanging="360"/>
        <w:jc w:val="left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I.1.3. </w:t>
      </w:r>
    </w:p>
    <w:p>
      <w:pPr>
        <w:pStyle w:val="Normal"/>
        <w:numPr>
          <w:ilvl w:val="0"/>
          <w:numId w:val="4"/>
        </w:numPr>
        <w:ind w:left="450" w:hanging="360"/>
        <w:jc w:val="left"/>
        <w:rPr/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rzedmiotem zamówienia jest przygotowanie i przeprowadzenie cyklu szkoleń skierowanych do osób zarządzających sprzedażą i zespołami handlowymi małych i średnich przedsiębiorstw z terenu województwa kujawsko-pomorskiego. W ramach zamówienia Zamawiający określił następujące tematy szkoleń: 1.Budowa i efektywne kierowanie zespołem handlowym (trening kierowniczy, lider i etapy budowania zespołu). 2.System obsługi klienta oraz zarządzanie kluczowymi klientami firmy. 3.Nowoczesne narzędzia marketingu wspierające menadżera sprzedaży. 4.Negocjacje biznesowe dla zaawansowanych.5.Jak pozyskać i utrzymać w firmie dobrego handlowca - rekrutacja, motywacja i ocena sił sprzedaży. 6.Coaching i rozwój zespołów handlowych. Zadania Wykonawcy w ramach realizacji zamówienia obejmują dla każdego tematu szkoleniowego:1. Określenie co najmniej trzech szczegółowych celów szkolenia adekwatnych do celu ogólnego szkolenia; 2. Przygotowanie koncepcji programu szkolenia z zastosowaniem form nauczania aktywizujących uczestników. 3. Opracowanie materiałów szkoleniowych dla uczestników składających się z prezentacji multimedialnej przygotowanej w programie Power Point oraz tekstu z zawartością treści szkolenia o objętości, co najmniej 30 stron maszynopisu. 4. Przeprowadzenie szkolenia na podstawie szczegółowego planu szkolenia ustalonego w oparciu o przedstawioną koncepcję programu szkolenia i wskazówki Zamawiającego. Łączna ilość szkoleń do przeprowadzenia: 18 szkoleń (288 godz. =16 godzin x 18 szkoleń). Liczba szkoleń z danego tematu uzależniona będzie od zgłoszonego przez uczestników zapotrzebowania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50" w:hanging="360"/>
        <w:jc w:val="left"/>
        <w:rPr/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Przedmiotem zamówienia jest przygotowanie i przeprowadzenie cyklu szkoleń skierowanych do osób zarządzających sprzedażą i zespołami handlowymi małych i średnich przedsiębiorstw z terenu województwa kujawsko-pomorskiego. W ramach zamówienia Zamawiający określił następujące tematy szkoleń stanowiące jednocześnie odrębne części zamówienia: 1.Budowa i efektywne kierowanie zespołem handlowym (trening kierowniczy, lider i etapy budowania zespołu) - Część I. 2.System obsługi klienta oraz zarządzanie kluczowymi klientami firmy-Część II. 3.Nowoczesne narzędzia marketingu wspierające menadżera sprzedaży-Część III. 4.Negocjacje biznesowe dla zaawansowanych-Część IV.5.Jak pozyskać i utrzymać w firmie dobrego handlowca - rekrutacja, motywacja i ocena sił sprzedaży-Część V. 6.Coaching i rozwój zespołów handlowych-Część VI. Zadania Wykonawcy w ramach realizacji zamówienia obejmują dla każdego tematu szkoleniowego:1. Określenie co najmniej trzech szczegółowych celów szkolenia adekwatnych do celu ogólnego szkolenia; 2. Przygotowanie koncepcji programu szkolenia z zastosowaniem form nauczania aktywizujących uczestników. 3. Opracowanie materiałów szkoleniowych dla uczestników składających się z prezentacji multimedialnej przygotowanej w programie Power Point oraz tekstu z zawartością treści szkolenia o objętości, co najmniej 30 stron maszynopisu. 4. Przeprowadzenie szkolenia na podstawie szczegółowego planu szkolenia ustalonego w oparciu o przedstawioną koncepcję programu szkolenia i wskazówki Zamawiającego. Łączna ilość szkoleń do przeprowadzenia: 18 szkoleń (288 godz. =16 godzin x 18 szkoleń). Liczba szkoleń z danego tematu uzależniona będzie od zgłoszonego przez uczestników zapotrzebowania.. </w:t>
      </w:r>
    </w:p>
    <w:p>
      <w:pPr>
        <w:pStyle w:val="Normal"/>
        <w:numPr>
          <w:ilvl w:val="0"/>
          <w:numId w:val="3"/>
        </w:numPr>
        <w:ind w:left="450" w:hanging="360"/>
        <w:jc w:val="left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I.1.6.. </w:t>
      </w:r>
    </w:p>
    <w:p>
      <w:pPr>
        <w:pStyle w:val="Normal"/>
        <w:numPr>
          <w:ilvl w:val="0"/>
          <w:numId w:val="3"/>
        </w:numPr>
        <w:ind w:left="450" w:hanging="360"/>
        <w:jc w:val="left"/>
        <w:rPr/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Czy dopuszcza się złożenie oferty częściowej: nie.. </w:t>
      </w:r>
    </w:p>
    <w:p>
      <w:pPr>
        <w:pStyle w:val="Normal"/>
        <w:numPr>
          <w:ilvl w:val="0"/>
          <w:numId w:val="3"/>
        </w:numPr>
        <w:ind w:left="450" w:hanging="360"/>
        <w:jc w:val="left"/>
        <w:rPr/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Czy dopuszcza się złożenie oferty częściowej: tak.. </w:t>
      </w:r>
    </w:p>
    <w:p>
      <w:pPr>
        <w:pStyle w:val="Normal"/>
        <w:numPr>
          <w:ilvl w:val="0"/>
          <w:numId w:val="2"/>
        </w:numPr>
        <w:ind w:left="450" w:hanging="360"/>
        <w:jc w:val="left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ind w:left="450" w:hanging="360"/>
        <w:jc w:val="left"/>
        <w:rPr/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26.05.2010. </w:t>
      </w:r>
    </w:p>
    <w:p>
      <w:pPr>
        <w:pStyle w:val="Normal"/>
        <w:numPr>
          <w:ilvl w:val="0"/>
          <w:numId w:val="2"/>
        </w:numPr>
        <w:ind w:left="450" w:hanging="360"/>
        <w:jc w:val="left"/>
        <w:rPr/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31.05.20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2520"/>
      <w:gridCol w:w="2340"/>
      <w:gridCol w:w="2340"/>
      <w:gridCol w:w="21"/>
    </w:tblGrid>
    <w:tr>
      <w:trPr>
        <w:trHeight w:val="535" w:hRule="atLeast"/>
      </w:trPr>
      <w:tc>
        <w:tcPr>
          <w:tcW w:w="9540" w:type="dxa"/>
          <w:gridSpan w:val="4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ezes Zarządu: dr inż. Ewa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Rybiń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Konto bankowe: BOŚ S.A. Filia Toruń 49 1540 1304 2001 8940 0640 000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NIP: 956-00-15-177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REGON: 87030004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ąd Rejonowy w Toruniu VII Wydział Gospodarczy KRS - Rejestr Przedsiębiorców: nr KRS000006607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Kapitał zakładowy 18 880 000,00 zł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</w:t>
          </w:r>
        </w:p>
      </w:tc>
    </w:tr>
    <w:tr>
      <w:trPr>
        <w:trHeight w:val="368" w:hRule="atLeast"/>
      </w:trPr>
      <w:tc>
        <w:tcPr>
          <w:tcW w:w="2319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ruński Park Technologicz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1-04-21, 621-13-54</w:t>
          </w:r>
        </w:p>
      </w:tc>
      <w:tc>
        <w:tcPr>
          <w:tcW w:w="252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onalna Instytucja Finansująca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48 56/ 657-72-95, 657-14-58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7-14-59, fax: +48 56/ 657-72-94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unkt Konsultacyj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tel. </w:t>
          </w:r>
          <w:r>
            <w:rPr>
              <w:rFonts w:cs="Arial" w:ascii="Arial" w:hAnsi="Arial"/>
              <w:sz w:val="14"/>
              <w:szCs w:val="14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5-57-65, 657-72-90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Enterprise Europe Network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br/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7-14-50, 657-14-51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658-89-50,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8-89-5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"/>
      <w:gridCol w:w="900"/>
      <w:gridCol w:w="5760"/>
      <w:gridCol w:w="957"/>
      <w:gridCol w:w="1383"/>
    </w:tblGrid>
    <w:tr>
      <w:trPr>
        <w:trHeight w:val="547" w:hRule="atLeast"/>
      </w:trPr>
      <w:tc>
        <w:tcPr>
          <w:tcW w:w="18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90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5930" cy="541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7" r="-7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gridSpan w:val="2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left"/>
            <w:rPr>
              <w:rFonts w:ascii="Arial" w:hAnsi="Arial" w:cs="Arial"/>
              <w:b/>
              <w:b/>
              <w:color w:val="008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635</wp:posOffset>
                </wp:positionH>
                <wp:positionV relativeFrom="paragraph">
                  <wp:posOffset>86995</wp:posOffset>
                </wp:positionV>
                <wp:extent cx="43815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tLeast" w:line="240"/>
            <w:jc w:val="lef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oruńska Agencja Rozwoju Regionalnego S.A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138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511810" cy="5149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14985"/>
                        </a:xfrm>
                        <a:prstGeom prst="rect">
                          <a:avLst/>
                        </a:prstGeom>
                        <a:ln w="254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3" w:hRule="atLeast"/>
      </w:trPr>
      <w:tc>
        <w:tcPr>
          <w:tcW w:w="6840" w:type="dxa"/>
          <w:gridSpan w:val="3"/>
          <w:tcBorders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ul.</w:t>
          </w:r>
          <w:r>
            <w:rPr>
              <w:rFonts w:cs="Arial" w:ascii="Arial" w:hAnsi="Arial"/>
              <w:sz w:val="14"/>
              <w:szCs w:val="14"/>
            </w:rPr>
            <w:t xml:space="preserve"> Kopernika 4, 87-100 Toruń,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   e-mail: </w:t>
          </w:r>
          <w:r>
            <w:rPr>
              <w:rFonts w:cs="Arial" w:ascii="Arial" w:hAnsi="Arial"/>
              <w:sz w:val="14"/>
              <w:szCs w:val="14"/>
            </w:rPr>
            <w:t>sekretariat@tarr.org.pl</w:t>
          </w:r>
        </w:p>
        <w:p>
          <w:pPr>
            <w:pStyle w:val="Normal"/>
            <w:widowControl w:val="false"/>
            <w:spacing w:before="0" w:after="6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53-62,  621-05-68,  622-45-01</w:t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   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28-99</w:t>
          </w:r>
        </w:p>
      </w:tc>
      <w:tc>
        <w:tcPr>
          <w:tcW w:w="2340" w:type="dxa"/>
          <w:gridSpan w:val="2"/>
          <w:tcBorders>
            <w:left w:val="single" w:sz="4" w:space="0" w:color="FFFFFF"/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  <w:p>
          <w:pPr>
            <w:pStyle w:val="Normal"/>
            <w:widowControl w:val="false"/>
            <w:spacing w:before="0" w:after="60"/>
            <w:ind w:left="64" w:hanging="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">
    <w:name w:val="podpis"/>
    <w:basedOn w:val="Normal"/>
    <w:next w:val="Normal"/>
    <w:qFormat/>
    <w:pPr>
      <w:tabs>
        <w:tab w:val="clear" w:pos="708"/>
        <w:tab w:val="left" w:pos="68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jc w:val="left"/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8:00Z</dcterms:created>
  <dc:creator>Łukasz Gręźlikowski</dc:creator>
  <dc:description/>
  <dc:language>en-US</dc:language>
  <cp:lastModifiedBy>Anna Antkowiak</cp:lastModifiedBy>
  <cp:lastPrinted>2009-10-27T10:40:00Z</cp:lastPrinted>
  <dcterms:modified xsi:type="dcterms:W3CDTF">2010-05-19T10:08:00Z</dcterms:modified>
  <cp:revision>2</cp:revision>
  <dc:subject/>
  <dc:title>UWŁASZCZENIE</dc:title>
</cp:coreProperties>
</file>