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before="120" w:after="0"/>
        <w:ind w:right="-2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warancję bankową lub ubezpieczeniową dla zabezpieczenia realizacji projektu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color w:val="000000"/>
          <w:sz w:val="20"/>
          <w:szCs w:val="20"/>
        </w:rPr>
        <w:t>Masz pomysł – załóż firmę”” w ramach Programu Operacyjnego Kapitał Ludzki; działanie 6.2: Wsparcie oraz promocja przedsiębiorczości i samozatrudnieni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r sprawy TARR/Gwarancja/POKL_6.2/1/2010</w:t>
      </w:r>
    </w:p>
    <w:p>
      <w:pPr>
        <w:pStyle w:val="Normal"/>
        <w:ind w:right="-2" w:hanging="0"/>
        <w:jc w:val="center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Tekstpodstawowy2"/>
        <w:spacing w:before="120" w:after="0"/>
        <w:ind w:right="-2" w:hanging="0"/>
        <w:jc w:val="lef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*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Nazwa Wykonawcy      ..............................................</w:t>
      </w:r>
    </w:p>
    <w:p>
      <w:pPr>
        <w:pStyle w:val="Normal"/>
        <w:widowControl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</w:t>
        <w:tab/>
        <w:t xml:space="preserve">   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r telefonu    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  <w:lang w:val="fr-FR"/>
        </w:rPr>
        <w:t>Nr faksu  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  <w:lang w:val="fr-FR"/>
        </w:rPr>
        <w:t>Adres e-mail  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yjny  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W przypadku składania oferty przez Wykonawców ubiegających się wspólnie podać dane dotyczące każdego z nich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obowiązania Wykonawcy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obowiązuję/-emy się zrealizować zamówienie, zgodnie z postanowieniami specyfikacji istotnych warunków zamówienia oraz złożoną w postępowaniu ofertą za kwotę: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Cena (całkowity koszt gwarancji 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 cały okres obowiązywania gwarancji</w:t>
      </w:r>
      <w:r>
        <w:rPr>
          <w:rFonts w:cs="Verdana" w:ascii="Verdana" w:hAnsi="Verdana"/>
          <w:b/>
          <w:sz w:val="20"/>
          <w:szCs w:val="20"/>
        </w:rPr>
        <w:t xml:space="preserve">):   </w:t>
      </w:r>
      <w:r>
        <w:rPr>
          <w:rFonts w:cs="Verdana" w:ascii="Verdana" w:hAnsi="Verdana"/>
          <w:sz w:val="20"/>
          <w:szCs w:val="20"/>
        </w:rPr>
        <w:t>………………………………………………….. zł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(słownie zł:………………...................................………………………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nie uwzględniono w szczególności: 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izję za wystawienie gwarancji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o oferty zostały dołączone następujące dokumenty:</w:t>
      </w:r>
    </w:p>
    <w:p>
      <w:pPr>
        <w:pStyle w:val="Tekstpodstawowy2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kstpodstawowy2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kstpodstawowy2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ta została złożona na ……… stronach podpisanych i kolejno ponumerowanych od nr …. do nr …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Default"/>
        <w:rPr>
          <w:rFonts w:ascii="Verdana" w:hAnsi="Verdana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Defaul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data i miejsce)</w:t>
      </w:r>
    </w:p>
    <w:p>
      <w:pPr>
        <w:pStyle w:val="Default"/>
        <w:ind w:left="2832" w:firstLine="70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……………………………………………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>(Pieczęć i podpis Wykonawcy lub pełnomocnika)</w:t>
      </w:r>
    </w:p>
    <w:sectPr>
      <w:type w:val="nextPage"/>
      <w:pgSz w:w="11906" w:h="16838"/>
      <w:pgMar w:left="1418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0:00Z</dcterms:created>
  <dc:creator>Anna Antkowiak</dc:creator>
  <dc:description/>
  <cp:keywords/>
  <dc:language>en-US</dc:language>
  <cp:lastModifiedBy>Łukasz Gręźlikowski</cp:lastModifiedBy>
  <dcterms:modified xsi:type="dcterms:W3CDTF">2010-10-05T11:03:00Z</dcterms:modified>
  <cp:revision>4</cp:revision>
  <dc:subject/>
  <dc:title>Załącznik nr 1 do SIWZ</dc:title>
</cp:coreProperties>
</file>