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</w:t>
      </w:r>
      <w:r>
        <w:rPr>
          <w:rFonts w:cs="Times New Roman" w:ascii="Times New Roman" w:hAnsi="Times New Roman"/>
          <w:lang w:eastAsia="en-US"/>
        </w:rPr>
        <w:t>.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nazwa i adres Wykonawcy)</w:t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el.: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ax: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-mail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r KRS bądź właściwego rejest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FORMULARZ    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oruńska Agencja Rozwoju Regionalnego S.A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>ul. Włocławska 167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Cs/>
          <w:lang w:eastAsia="en-US"/>
        </w:rPr>
      </w:pPr>
      <w:r>
        <w:rPr>
          <w:rFonts w:cs="Times New Roman" w:ascii="Times New Roman" w:hAnsi="Times New Roman"/>
          <w:b/>
          <w:iCs/>
          <w:lang w:eastAsia="en-US"/>
        </w:rPr>
        <w:t>87-100 Toruń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Cs/>
          <w:lang w:eastAsia="en-US"/>
        </w:rPr>
      </w:pPr>
      <w:r>
        <w:rPr>
          <w:rFonts w:cs="Times New Roman" w:ascii="Times New Roman" w:hAnsi="Times New Roman"/>
          <w:b/>
          <w:iCs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Odpowiadając na zaproszenie do składania ofert dot. </w:t>
      </w:r>
      <w:r>
        <w:rPr>
          <w:rFonts w:eastAsia="Times New Roman" w:cs="Times New Roman" w:ascii="Times New Roman" w:hAnsi="Times New Roman"/>
          <w:bCs/>
          <w:lang w:eastAsia="pl-PL"/>
        </w:rPr>
        <w:t>usługi nadzoru nad prawidłową pracą kotłowni olejowej Zleceniodawcy mieszczącej się w budynku Centrum Transferu Technologii w Toruniu przy ul. Włocławskiej 167</w:t>
      </w:r>
      <w:r>
        <w:rPr>
          <w:rFonts w:cs="Times New Roman" w:ascii="Times New Roman" w:hAnsi="Times New Roman"/>
          <w:lang w:eastAsia="en-US"/>
        </w:rPr>
        <w:t xml:space="preserve"> zgodnie z wymaganiami określonymi w zapytaniu oferuję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realizowanie przedmiotu zamówienia za cenę oferto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Ogółem wartość brutto za 24-miesięczną usługę:….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Ogółem wartość netto za 24-miesięczną usługę:….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Wartość brutto za 1-miesiąc: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Wartość netto  za 1-miesiąc: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świadczam, że w cenie naszej oferty zostały uwzględnione wszystkie koszty wykonania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napToGrid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>Oświadczam, że (zaznaczyć krzyżykiem)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posiadam doświadczenie zawodowe w wykonywaniu usług o charakterze zbieżnym do przedmiotu zapytania  □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nie posiadam doświadczenia zawodowego w wykonywaniu usług o charakterze zbieżnym do przedmiotu zapytania  □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pis dotychczasowego doświadczenia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Akapitzlist"/>
        <w:numPr>
          <w:ilvl w:val="0"/>
          <w:numId w:val="3"/>
        </w:numPr>
        <w:suppressAutoHyphens w:val="false"/>
        <w:snapToGrid w:val="false"/>
        <w:spacing w:before="0" w:after="0"/>
        <w:ind w:left="426" w:right="0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(zaznaczyć krzyżykiem):</w:t>
      </w:r>
    </w:p>
    <w:p>
      <w:pPr>
        <w:pStyle w:val="Akapitzlist"/>
        <w:suppressAutoHyphens w:val="false"/>
        <w:snapToGrid w:val="false"/>
        <w:spacing w:before="0" w:after="0"/>
        <w:ind w:left="426" w:righ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siadam uprawnienia do obsługi serwisowej kotłów Viessmann (w załączeniu przedkładam kserokopię dokumentacji potwierdzającej powyższe) □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ie posiadam uprawnień do obsługi serwisowej kotłów Viessmann □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numPr>
          <w:ilvl w:val="0"/>
          <w:numId w:val="3"/>
        </w:numPr>
        <w:suppressAutoHyphens w:val="false"/>
        <w:snapToGrid w:val="false"/>
        <w:spacing w:before="0" w:after="0"/>
        <w:ind w:left="426" w:right="0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(zaznaczyć krzyżykiem):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siadam uprawnienia energetyczne i w zakresie obsługi kotłowni olejowych (w załączeniu przedkładam kserokopię dokumentacji potwierdzającej powyższe) □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ie posiadam uprawnień energetycznych, w zakresie obsługi kotłowni olejowych □</w:t>
      </w:r>
    </w:p>
    <w:p>
      <w:pPr>
        <w:pStyle w:val="Normal"/>
        <w:suppressAutoHyphens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Oświadczam, że uważam się za związanego niniejszą ofertą na czas 30 dni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dpis osoby upoważnionej   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cs="Times New Roman"/>
    </w:rPr>
  </w:style>
  <w:style w:type="character" w:styleId="WWZnak">
    <w:name w:val="WW- Znak"/>
    <w:qFormat/>
    <w:rPr>
      <w:rFonts w:cs="Times New Roman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nak12">
    <w:name w:val="WW- Znak12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bidi="kn-IN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bidi="kn-I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bidi="kn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1:00Z</dcterms:created>
  <dc:creator>Pecet</dc:creator>
  <dc:description/>
  <dc:language>en-US</dc:language>
  <cp:lastModifiedBy>K.Urbanska</cp:lastModifiedBy>
  <cp:lastPrinted>2016-08-17T10:17:00Z</cp:lastPrinted>
  <dcterms:modified xsi:type="dcterms:W3CDTF">2018-08-27T09:22:00Z</dcterms:modified>
  <cp:revision>3</cp:revision>
  <dc:subject/>
  <dc:title>Ampol-Merol Sp</dc:title>
</cp:coreProperties>
</file>