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14.09.2018 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NFORMACJA O UNIEWAŻNIENIU POSTĘPOWANI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</w:rPr>
        <w:t xml:space="preserve">w trybie przetargu nieograniczonym pn. </w:t>
      </w:r>
      <w:bookmarkStart w:id="0" w:name="_Hlk516037319"/>
      <w:r>
        <w:rPr>
          <w:rFonts w:cs="Calibri"/>
          <w:szCs w:val="20"/>
        </w:rPr>
        <w:t>„Kompleksowa dostawa energii elektrycznej (sprzedaż i usługa dystrybucji)”</w:t>
      </w:r>
    </w:p>
    <w:p>
      <w:pPr>
        <w:pStyle w:val="Normal"/>
        <w:jc w:val="center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End w:id="0"/>
      <w:r>
        <w:rPr>
          <w:rFonts w:cs="Calibri"/>
        </w:rPr>
        <w:t>Działając na podstawie art. 93 ust. 4 ustawy z dnia 29 stycznia 2004 r. - Prawo zamówień publicznych Toruńska Agencja Rozwoju Regionalnego S.A. unieważnia niniejszym ww. postępowanie w związku z faktem, iż cena jedynej złożonej w postępowaniu oferty przewyższa kwotę jaką Zamawiający zamierza przeznaczyć na to zamówienie i jednocześnie Zamawiający nie ma możliwości jej zwiększenia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Calibri"/>
          <w:i/>
          <w:i/>
        </w:rPr>
      </w:pPr>
      <w:r>
        <w:rPr>
          <w:rFonts w:cs="Calibri"/>
          <w:i/>
        </w:rPr>
        <w:t>Uzasadnienie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>W dniu 11.09.2018 r. dokonano otwarcia ofert w przedmiotowym postepowaniu. Bezpośrednio przed otwarciem ofert Zamawiający podał kwotę jaką zamierza przeznaczyć na realizację zamówienia, która wynosi 417 069,63 zł brutto. Do upływu terminu składania ofert wpłynęła 1 oferta złożona przez ENERGA OBRÓT S.A., Al. Grunwaldzka 472, 80-309.</w:t>
      </w:r>
      <w:r>
        <w:rPr/>
        <w:t xml:space="preserve"> </w:t>
      </w:r>
      <w:r>
        <w:rPr>
          <w:rFonts w:cs="Calibri"/>
        </w:rPr>
        <w:t>Złożona oferta opiewa na łączną cenę 492 213,04 zł brutto. Kwota oferty przewyższa kwotę przeznaczoną na zamówienie i jednocześnie Zamawiający nie ma możliwości jej zwiększenia. Tym samym zostały spełnione przesłanki unieważnienia postępowania określne w art. art. 93 ust. 4 ustawy Pzp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Przewodnicząca komisji przetargowej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5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2 56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A.Kozłowska</dc:creator>
  <dc:description/>
  <cp:keywords/>
  <dc:language>en-US</dc:language>
  <cp:lastModifiedBy>B.Kmiec</cp:lastModifiedBy>
  <cp:lastPrinted>2018-09-14T11:14:00Z</cp:lastPrinted>
  <dcterms:modified xsi:type="dcterms:W3CDTF">2018-09-18T07:07:00Z</dcterms:modified>
  <cp:revision>5</cp:revision>
  <dc:subject/>
  <dc:title/>
</cp:coreProperties>
</file>