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IWZ – Umowa – wzór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Nr referencyjny nadany sprawie przez Zamawiającego: </w:t>
            </w:r>
            <w:bookmarkStart w:id="1" w:name="_Hlk509212731"/>
            <w:r>
              <w:rPr>
                <w:rFonts w:cs="Calibri"/>
                <w:sz w:val="20"/>
                <w:szCs w:val="20"/>
              </w:rPr>
              <w:t>TARRSA/SZKOLENIA_INFO/4/2018</w:t>
            </w:r>
            <w:bookmarkEnd w:id="1"/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2" w:name="_Hlk509392514"/>
      <w:bookmarkStart w:id="3" w:name="_Hlk509392514"/>
      <w:bookmarkEnd w:id="3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33 290 000,00 złotych, opłacony w całości</w:t>
      </w:r>
    </w:p>
    <w:p>
      <w:pPr>
        <w:pStyle w:val="TextBody"/>
        <w:spacing w:before="0" w:after="120"/>
        <w:ind w:left="0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  <w:tab w:val="left" w:pos="9072" w:leader="none"/>
        </w:tabs>
        <w:spacing w:lineRule="auto" w:line="240" w:before="0" w:after="120"/>
        <w:ind w:right="-142" w:hanging="0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4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36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 xml:space="preserve">Przedmiotem umowy jest kompleksowa organizacja i przeprowadzenie szkoleń komputerowych ramach projektu pn. </w:t>
      </w:r>
      <w:r>
        <w:rPr>
          <w:i/>
        </w:rPr>
        <w:t xml:space="preserve">„CERTYFIKOWANE SZKOLENIA KOMPUTEROWE dla osób dorosłych </w:t>
        <w:br/>
        <w:t>z województwa kujawsko-pomorskiego”</w:t>
      </w:r>
      <w:r>
        <w:rPr/>
        <w:t xml:space="preserve"> 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>Edukacja dorosłych w zakresie kompetencji cyfrowych i języków obc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4" w:name="_Hlk507161947"/>
      <w:r>
        <w:rPr/>
        <w:t xml:space="preserve"> Opisem Przedmiotu Zamówienia – Załącznik nr 1 do umowy oraz Formularzem Oferty i Wykazem Osób złożonymi przez Wykonawcę – Załącznik nr 2 i 3do umowy.</w:t>
      </w:r>
      <w:bookmarkEnd w:id="4"/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pacing w:lineRule="auto" w:line="240" w:before="120" w:after="120"/>
        <w:rPr/>
      </w:pPr>
      <w:r>
        <w:rPr/>
        <w:t>Przedmiot umowy zostanie zrealizowany w terminie do dnia 31.12.2020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szkol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zorganizowania i przeprowadzenia szkoleń dla maksymalnie 250 osób, zgodnie z zakresem i formą wskazaną 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pracowania harmonogramu szkoleń zawierającego proponowane terminy szkoleń, miejsce szkolenia oraz program i przekazania go Wykonawcy w terminie 5 dni roboczych od dnia, </w:t>
        <w:br/>
        <w:t xml:space="preserve">w którym Zamawiający przekaże Wykonawcy informację </w:t>
      </w:r>
      <w:r>
        <w:rPr>
          <w:rFonts w:eastAsia="Times New Roman"/>
          <w:lang w:eastAsia="pl-PL"/>
        </w:rPr>
        <w:t>na temat ilości zrekrutowanych osób i tematu szkole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harmonogramu zaproponowanych przez Zamawia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kadry spełniającej wymagania Zamawiającego określone 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kazania uczestnikom szkolenia materiałów szkoleniowych przed rozpoczęciem szkolenia, zgodnie z wymaganiami zawartymi w załączniku nr 1 do umow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zeprowadzenia szkoleń stanowiącego przedmiot zamówienia w salach dydaktycznych/szkoleniowy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usług gastronomicznych/cateringowych zgodnie z wymaganiami Zamawiającego określonymi 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ania usługi hotelarskiej, zgodnie z wymaganiami Zamawiającego określonymi </w:t>
        <w:br/>
        <w:t>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enia transportu, zgodnie z wymaganiami Zamawiającego określonymi </w:t>
        <w:br/>
        <w:t>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szkoleń zaświadczeń o ich ukończeniu, zgodnie z wymaganiami zawartymi w załączniku nr 1 do umow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egzaminu potwierdzającego nabycie kwalifikacji i umożliwiającego uzyskanie certyfikatu</w:t>
      </w:r>
      <w:r>
        <w:rPr/>
        <w:t xml:space="preserve"> ……………………</w:t>
      </w:r>
      <w:r>
        <w:rPr>
          <w:rFonts w:eastAsia="Times New Roman"/>
          <w:lang w:eastAsia="ar-SA"/>
        </w:rPr>
        <w:t xml:space="preserve">, zgodnie z wymaganiami zawartymi w załączniku nr 1 do umow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gotowania i przekazania Zamawiającemu sprawozdania z realizacji każdego szkolenia, według wzoru </w:t>
      </w:r>
      <w:r>
        <w:rPr/>
        <w:t>który stanowi załącznik nr 4 do umowy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drukowania dokumentów powstałych w związku ze świadczeniem usług szkoleniowych, </w:t>
        <w:br/>
        <w:t>tj. list obecności, potwierdzenia otrzymania materiałów szkoleniowych, potwierdzenia skorzystania z cateringu, noclegu i transportu, potwierdzenia odbioru zaświadczeń.</w:t>
      </w:r>
    </w:p>
    <w:p>
      <w:pPr>
        <w:pStyle w:val="Normal"/>
        <w:numPr>
          <w:ilvl w:val="0"/>
          <w:numId w:val="11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szkoleni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kadry - trenerów wskazanych w Formularzu Ofert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kadry - trenerów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trener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szkoleni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u w:val="single"/>
        </w:rPr>
        <w:t>Wykonawca lub podwykonawca zobowiązany jest do zatrudnienia na podstawie umowy o pracę osoby</w:t>
      </w:r>
      <w:r>
        <w:rPr/>
        <w:t xml:space="preserve">, zgodnie z art. 22 </w:t>
      </w:r>
      <w:r>
        <w:rPr>
          <w:bCs/>
        </w:rPr>
        <w:t xml:space="preserve">§ 1 ustawy z dnia 26.06.1974 roku Kodeks pracy (tj. Dz. U. 2018 poz. 108 ze zm.), na stanowisku specjalisty ds. szkoleń lub opiekuna szkoleń, która w ramach nawiązanego stosunku pracy będzie wykonywała m.in. następujące czynności: organizacja szkoleń, w tym opracowanie harmonogramów szkoleń, nadzór nad realizacją szkoleń, kontakt z Zamawiającym. 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spacing w:val="-2"/>
        </w:rPr>
        <w:t xml:space="preserve">Przed rozpoczęciem szkolenia, </w:t>
      </w:r>
      <w:r>
        <w:rPr/>
        <w:t>w celu potwierdzenia spełnienia wymogu zatrudnienia na podstawie umowy o pracę przez wykonawcę/podwykonawcę osoby wykonującej wskazane w ust. 8 czynności w trakcie realizacji zamówienia, przedstawi pisemne oświadczenie wykonawcy/podwykonawcy</w:t>
      </w:r>
      <w:r>
        <w:rPr>
          <w:b/>
        </w:rPr>
        <w:t xml:space="preserve"> </w:t>
      </w:r>
      <w:r>
        <w:rPr/>
        <w:t>o zatrudnieniu na podstawie umowy o pracę osoby wykonującej czynności</w:t>
      </w:r>
      <w:r>
        <w:rPr>
          <w:spacing w:val="-2"/>
        </w:rPr>
        <w:t xml:space="preserve">. </w:t>
      </w:r>
      <w:r>
        <w:rPr/>
        <w:t>Oświadczenie to powinno zawierać w szczególności: dokładne określenie podmiotu składającego oświadczenie, datę złożenia oświadczenia, ze wskazaniem jakie czynności wykonuje osoba zatrudniona na podstawie umowy o pracę, rodzaju umowy o pracę oraz podpis osoby uprawnionej do złożenia oświadczenia w imieniu wykonawcy/podwykonawcy. Nie przedłożenie oświadczenia będzie traktowane jako niewykazanie spełnienia wymogu zatrudnienia na podstawie umowy o pracę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/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</w:rPr>
        <w:t>„CERTYFIKOWANE SZKOLENIA KOMPUTEROWE dla osób dorosłych z województwa kujawsko-pomorskiego”</w:t>
      </w:r>
      <w:r>
        <w:rPr>
          <w:rFonts w:eastAsia="Times New Roman"/>
          <w:lang w:eastAsia="pl-PL"/>
        </w:rPr>
        <w:t>,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przedstawi Zamawiającemu materiały dla uczestników do akceptacji co najmniej </w:t>
        <w:br/>
        <w:t>3 dni przed rozpoczęciem szkol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/>
      </w:pPr>
      <w:r>
        <w:rPr>
          <w:rFonts w:eastAsia="Times New Roman"/>
          <w:lang w:eastAsia="ar-SA"/>
        </w:rPr>
        <w:t>Osobą odpowiedzialną po stronie Zamawiającego za kontakty z Wykonawcą jest Pan/Pani:............................................................................................................................................,</w:t>
        <w:br/>
        <w:t>tel.:.............................................................e-mail: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 kontakty z Zamawiającym jest Pan/Pani:............................................................................................................................................, tel.:.............................................................e-mail:..............................................................</w:t>
      </w:r>
    </w:p>
    <w:p>
      <w:pPr>
        <w:pStyle w:val="Normal"/>
        <w:spacing w:lineRule="auto" w:line="24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..……... złotych brutto (słownie: ………..…….………. złotych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szkolenie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, w tym obejmuje wynagrodzenie za przeniesienie autorskich praw majątkowych, o których mowa w § 8 oraz wyrażenie zgody na wykonywanie autorskich praw zależnych, o których mowa w § 8 do wszystkich mogących stanowić przedmiot prawa autorskiego materiałów wytworzonych w ramach przedmiotu umowy, o którym mowa w § 1 ust. 1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faktycznie przeszkolonej liczby uczestników szkolenia przez cenę jednostkową brutto za przeszkolenie 1 uczestnika szkolenia, wskazanej w ust. 2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 przez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/>
        <w:t xml:space="preserve">każdego z uczestników szkolenia lub w imieniu uczestników projektu przez inną osobę fizyczną lub prawną, w wysokości 12% wartości ceny jednostkowej brutto za szkolenie 1 (jednego) uczestnika, o której mowa w ust. 2., przed rozpoczęciem szkolenia, zgodnie </w:t>
        <w:br/>
        <w:t>z umową zawartą pomiędzy uczestnikiem szkolenia a Zamawiającym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Zamawiającego w wysokości 88% wartości wynagrodzenia brutto za przeszkolenie wszystkich uczestników szkolenia (liczba uczestników szkolenia x cena jednostkowa brutto za przeszkolenie 1 (jednego) uczestnika szkolenia, o której mowa w ust. 2), po zrealizowaniu szkolenia, na podstawie wystawionej i dostarczonej przez Wykonawcę faktur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płata wynagrodzenia przez Zamawiającego, nastąpi każdorazowo przelewem na rachunek bankowy wskazany przez Wykonawcę, w terminie 30 dni od daty skutecznego dostarczenia do siedziby Zamawiającego prawidłowo wystawionej faktury po zakończeniu miesiąca za przeprowadzone w danym miesiącu szkolenie/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Warunkiem zapłaty za zrealizowaną usługę – szkolenie będzie przekazana Zamawiającemu faktura z dołączonym sprawozdaniem z realizacji szkolenia/szkoleń, którego wzór stanowi załącznik nr 4 do umowy wraz z oryginałami podpisanych list obecności, </w:t>
      </w:r>
      <w:r>
        <w:rPr>
          <w:rFonts w:eastAsia="Times New Roman"/>
          <w:lang w:eastAsia="ar-SA"/>
        </w:rPr>
        <w:t>potwierdzeniami otrzymania materiałów szkoleniowych, potwierdzeniami skorzystania z cateringu i noclegu oraz transportu, potwierdzeniami odbioru zaświadczeń,</w:t>
      </w:r>
      <w:r>
        <w:rPr/>
        <w:t xml:space="preserve"> wykazem wydanych zaświadczeń, kopiami zaświadczeń, kompletem materiałów szkoleniowych, wynikami przeprowadzonej walidacji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 xml:space="preserve">Wykonawca zobowiązuje się, że wykonując przedmiot umowy nie naruszy praw majątkowych osób trzecich i przekaże uczestnikom szkolenia materiały wytworzone </w:t>
        <w:br/>
        <w:t xml:space="preserve">w ramach przedmiotu umowy w stanie wolnym od obciążeń prawami osób trzecich. </w:t>
        <w:br/>
        <w:t>W przypadku zgłoszenia przez osoby trzecie jakichkolwiek roszczeń z tytułu korzystania przez uczestników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 xml:space="preserve">z dnia 4 lutego 1994 r. o prawie autorskim i prawach pokrewnych, w związku </w:t>
        <w:br/>
        <w:t>z wykonywaniem przedmiotu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 sytuacji, gdy na potrzeby realizacji szkolenia powstaną zasoby edukacyjne będące utworami w rozumieniu ustawy z dnia 4 lutego 1994 r. o prawie autorskim i prawach pokrewnych (Dz. U. z 2017 r. poz. 880) będą one udostępnione na wolnej licencji zapewniającej licencjobiorcy co najmniej prawo do dowolnego wykorzystywania utworów do celów komercyjnych i niekomercyjnych, tworzenia i rozpowszechniania kopii utworów </w:t>
        <w:br/>
        <w:t>w całości lub we fragmentach oraz wprowadzania zmian i rozpowszechniania utworów zależnych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5" w:after="120"/>
        <w:ind w:left="644" w:right="112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y zostanie wypłacone wynagrodzenie wyłącznie w wysokości odpowiadającej prawidłowo zrealizowanej części umowy, potrącone o ewentualne kary umown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Niezależnie od odstąpienia, o którym mowa w ust. 1, Zamawiający może odstąpić od umowy, </w:t>
        <w:br/>
        <w:t>z przyczyn leżących po stronie Wykonawcy, w szczególności w przypadku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2" w:after="120"/>
        <w:ind w:left="966" w:right="111" w:hanging="280"/>
        <w:contextualSpacing w:val="false"/>
        <w:jc w:val="both"/>
        <w:rPr/>
      </w:pPr>
      <w:r>
        <w:rPr>
          <w:rFonts w:eastAsia="Arial" w:cs="Arial"/>
          <w:lang w:eastAsia="pl-PL" w:bidi="pl-PL"/>
        </w:rPr>
        <w:t>realizowania przedmiotu umowy nienależycie w przypadkach określonych w § 11</w:t>
      </w:r>
      <w:r>
        <w:rPr>
          <w:rFonts w:eastAsia="Arial" w:cs="Arial"/>
          <w:color w:val="FF0000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ust. 3 od lit. a) do lit. f) umow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4" w:after="120"/>
        <w:ind w:left="966" w:right="115" w:hanging="28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ywania przez Wykonawcę przedmiotu umowy nienależycie w innych przypadkach, i zaniechania zmiany sposobu jego wykonywania, pomimo uwag i zastrzeżeń dotyczących realizacji umowy zgłaszanych Wykonawcy przez Zamawiającego, </w:t>
      </w:r>
      <w:r>
        <w:rPr/>
        <w:t>co będzie miało istotny wpływ na przebieg jej realizacji - w terminie 7 dni liczonych od bezskutecznego upływu terminu wyznaczonego mu przez Zamawiającego na naprawienie naruszeń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644" w:right="111" w:hanging="358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sporządzić i złożyć oświadczenie o odstąpieniu od umowy, z przyczyn leżących po stronie Wykonawcy, w terminie 7 dni od dnia powzięcia wiadomości o tych przyczyna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644" w:right="111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przez Zamawiającego w przypadkach określonych w ust. 2, następuje bez prawa Wykonawcy do jakichkolwiek roszczeń wobec Zamawiając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którejkolwiek ze Stron, powinno nastąpić w formie pisemnej pod rygorem nieważności takiego oświadczenia oraz powinno zawierać uzasadnieni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ozwiązanie umowy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wypowiedzenia umowy Wykonawcy zostanie wypłacone wynagrodzenie wyłącznie w wysokości odpowiadającej prawidłowo zrealizowanej części umowy, pomniejszone o ewentualne kary umown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lub odstąpienia od umowy przez Zamawiającego z przyczyn leżących po stronie Wykonawcy, Wykonawca zobowiązuje się do zapłaty kary w wysokości 10% wynagrodzenia brutto, o którym mowa w § 7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1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należytego wykonania umowy z przyczyn leżących po stronie Wykonawcy, Wykonawca zapłaci karę w wysokości 10% kwoty wynagrodzenia brutto wskazanego w § 7 ust. 1. Wykonawca zapłaci karę za każdy przypadek nienależytego wykonania przedmiotu umowy, tj.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sali wykład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right="-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realizowania szkolenia zgodnie z programem szkoleniowym zaakceptowanym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usługi cateringowej lub nocleg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1" w:after="120"/>
        <w:ind w:left="1110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ateriałów szkoleniowych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zaświadczeń ukończenia szkolenia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niezapewnienia egzaminu umożliwiającego potwierdzenie nabycia kwalifikacji </w:t>
        <w:br/>
        <w:t>i uzyskanie certyfikatu ………….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iejsca - sali spełniającej wymagania ustalone przez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awca zapłaci Zamawiającemu karę umowną w wysokości 200 zł za każdy stwierdzony przypadek naruszenia obowiązku określonego w </w:t>
      </w:r>
      <w:r>
        <w:rPr/>
        <w:t>§4 ust. 8 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Kara umowna nie wyłącza możliwości dochodzenia odszkodowania uzupełniającego na zasadach ogól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Heading1"/>
        <w:ind w:left="0" w:hanging="0"/>
        <w:rPr>
          <w:rFonts w:ascii="Calibri" w:hAnsi="Calibri" w:eastAsia="Times New Roman" w:cs="Calibri"/>
          <w:bCs w:val="false"/>
          <w:lang w:eastAsia="ar-SA"/>
        </w:rPr>
      </w:pPr>
      <w:r>
        <w:rPr>
          <w:rFonts w:eastAsia="Times New Roman" w:cs="Calibri" w:ascii="Calibri" w:hAnsi="Calibri"/>
          <w:bCs w:val="false"/>
          <w:lang w:eastAsia="ar-SA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eastAsia="Arial" w:cs="Calibri"/>
          <w:lang w:eastAsia="pl-PL" w:bidi="pl-PL"/>
        </w:rPr>
      </w:pPr>
      <w:r>
        <w:rPr>
          <w:rFonts w:eastAsia="Arial" w:cs="Calibri" w:ascii="Calibri" w:hAnsi="Calibri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wierzenie przetwarzania danych osobowych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Strony zawrą odrębną umowę regulującą zasady powierzenia przetwarzania danych osobowych w zakresie przedmiotu niniejszej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§ 14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miany postanowień umowy mogą nastąpić za zgodą Stron, wyrażoną pod rygorem nieważności w formie pisemnej. </w:t>
      </w:r>
    </w:p>
    <w:p>
      <w:pPr>
        <w:pStyle w:val="Akapitzlist"/>
        <w:shd w:fill="FFFFFF" w:val="clear"/>
        <w:spacing w:lineRule="auto" w:line="240" w:before="12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rFonts w:cs="Calibri"/>
        </w:rPr>
        <w:t>Poza przesłankami zmiany umowy dopuszczalnymi na podstawie art. 144 ust. 1 pkt 2)-6) Ustawy z dnia 29.01.2014 r. - Prawo zamówień publicznych (t.j.: Dz.U. z 2018 r., poz. 1986 z późn. zm.) Zamawiający przewiduje następujące możliwości dokonania zmian umowy oraz określa warunki takiej zmiany:</w:t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513469903"/>
      <w:bookmarkEnd w:id="5"/>
      <w:r>
        <w:rPr>
          <w:rFonts w:cs="Calibri" w:ascii="Calibri" w:hAnsi="Calibri"/>
          <w:iCs/>
          <w:sz w:val="22"/>
          <w:szCs w:val="22"/>
        </w:rPr>
        <w:t>1) urzędowej zmiany wysokości stawki podatku VAT poprzez wprowadzenie nowej stawki VAT dla towarów, których ta zmiana będzie dotyczyć i zmiany wynagrodzenia brutto wynikającej ze zmiany stawki podatku; wynagrodzenie netto pozostanie bez zmian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 przypadku konieczności wprowadzenia zmian będących następstwem zmiany przepisów prawa oraz wytycznych, mających wpływ na realizację Programu lub Projektu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zmiana w Programie lub Projekcie wpływająca na realizację Umow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miana innych przepisów powszechnie obowiązujących w zakresie mającym wpływ na realizację umowy lub zakres świadczenia którejkolwiek ze stron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miana terminu realizacji lub sposobu wykonania w zakresie spowodowanym działaniem siły wyższej; zmiana nie może powodować zmiany przedmiotu umowy jak i zwiększenia wynagrodzenia wykonawcy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zmiana trenerów wskazanych w załączniku nr 3 do umowy - Wykaz osób,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łączniku nr 1 do umowy</w:t>
      </w:r>
      <w:r>
        <w:rPr>
          <w:rFonts w:cs="Calibri" w:ascii="Calibri" w:hAnsi="Calibri"/>
          <w:sz w:val="22"/>
          <w:szCs w:val="22"/>
        </w:rPr>
        <w:t>, poprzez niezwłoczne przedstawienie Zamawiającemu dokumentacji potwierdzającej wymagane kwalifikacje osoby zastępującej trenera.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513469903"/>
      <w:bookmarkStart w:id="7" w:name="_Hlk513469903"/>
      <w:bookmarkEnd w:id="7"/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360" w:right="112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360" w:right="113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4– Wzór sprawozdania (szkolenie)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345" w:hanging="0"/>
        <w:jc w:val="right"/>
        <w:rPr/>
      </w:pPr>
      <w:r>
        <w:rPr/>
        <w:t>Załącznik nr 4 – Wzór sprawozdania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 xml:space="preserve">SPRAWOZDANIE </w:t>
        <w:br/>
        <w:t>Z REALIZACJI SZKOLENIA pn. „………………………………”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</w:t>
        <w:br/>
        <w:t xml:space="preserve">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kolenie zrealizowano zgodnie z Umową nr....................... z dnia...............................</w:t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7"/>
        <w:gridCol w:w="4457"/>
      </w:tblGrid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dydaktycznych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szkoleni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trenerskiej prowadzącej zajęcia dydaktyczn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materiałów dydaktycznych dla uczestników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BIEG REALIZACJI ZAMÓWIENI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. Zakres tematyczny - program szkol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etody dydakt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alną część sprawozdania stanowi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obecnośc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materiałów szkoleni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/>
      </w:pPr>
      <w:r>
        <w:rPr>
          <w:bCs/>
        </w:rPr>
        <w:t>lista potwierdzająca skorzystanie z usługi gastronomicznej/cateringowej, hotelarskiej, transpor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zaświad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kaz wydanych zaświadczeń i kopie zaświad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mplet materiałów szkoleni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niki przeprowadzonej walidacj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ascii="Arial Narrow" w:hAnsi="Arial Narrow" w:eastAsia="Times New Roman" w:cs="Segoe UI Semilight"/>
          <w:b/>
          <w:b/>
          <w:bCs/>
          <w:sz w:val="20"/>
          <w:lang w:eastAsia="pl-PL"/>
        </w:rPr>
      </w:pPr>
      <w:r>
        <w:rPr>
          <w:rFonts w:eastAsia="Times New Roman" w:cs="Segoe UI Semilight" w:ascii="Arial Narrow" w:hAnsi="Arial Narrow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Segoe UI Semilight"/>
          <w:b/>
          <w:b/>
          <w:bCs/>
          <w:sz w:val="20"/>
          <w:lang w:eastAsia="pl-PL"/>
        </w:rPr>
      </w:pPr>
      <w:r>
        <w:rPr>
          <w:rFonts w:eastAsia="Times New Roman" w:cs="Segoe UI Semilight" w:ascii="Arial Narrow" w:hAnsi="Arial Narrow"/>
          <w:b/>
          <w:bCs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65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4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10" w:hanging="286"/>
      </w:pPr>
      <w:rPr>
        <w:sz w:val="22"/>
        <w:spacing w:val="-1"/>
        <w:szCs w:val="22"/>
        <w:w w:val="88"/>
        <w:rFonts w:ascii="Calibri" w:hAnsi="Calibri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6" w:hanging="281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  <w:strike w:val="false"/>
      <w:dstrike w:val="false"/>
    </w:rPr>
  </w:style>
  <w:style w:type="character" w:styleId="WW8Num12z0">
    <w:name w:val="WW8Num12z0"/>
    <w:qFormat/>
    <w:rPr>
      <w:w w:val="91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3z1">
    <w:name w:val="WW8Num13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3z2">
    <w:name w:val="WW8Num13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0z0">
    <w:name w:val="WW8Num30z0"/>
    <w:qFormat/>
    <w:rPr>
      <w:i w:val="false"/>
      <w:w w:val="91"/>
      <w:lang w:val="pl-PL" w:bidi="pl-PL"/>
    </w:rPr>
  </w:style>
  <w:style w:type="character" w:styleId="WW8Num30z1">
    <w:name w:val="WW8Num30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WW8Num31z0">
    <w:name w:val="WW8Num31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3:00Z</dcterms:created>
  <dc:creator>kamila</dc:creator>
  <dc:description/>
  <cp:keywords/>
  <dc:language>en-US</dc:language>
  <cp:lastModifiedBy>Beata  Kmieć</cp:lastModifiedBy>
  <cp:lastPrinted>2018-04-20T12:59:00Z</cp:lastPrinted>
  <dcterms:modified xsi:type="dcterms:W3CDTF">2018-10-29T11:03:00Z</dcterms:modified>
  <cp:revision>6</cp:revision>
  <dc:subject/>
  <dc:title/>
</cp:coreProperties>
</file>