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26.11.2018 r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ZŁOŻONYCH OFERTACH</w:t>
      </w:r>
    </w:p>
    <w:p>
      <w:pPr>
        <w:pStyle w:val="Bezodstpw"/>
        <w:ind w:left="284" w:right="281" w:hanging="0"/>
        <w:jc w:val="center"/>
        <w:rPr>
          <w:b/>
          <w:b/>
        </w:rPr>
      </w:pPr>
      <w:r>
        <w:rPr>
          <w:rFonts w:cs="Calibri"/>
          <w:b/>
        </w:rPr>
        <w:t xml:space="preserve">w postępowaniu pn. </w:t>
      </w:r>
      <w:r>
        <w:rPr>
          <w:b/>
        </w:rPr>
        <w:t xml:space="preserve">Usługi doradcze dla startujących eksporterów - strategie internacjonalizacji działalności gospodarczej </w:t>
      </w:r>
    </w:p>
    <w:p>
      <w:pPr>
        <w:pStyle w:val="Bezodstpw"/>
        <w:ind w:left="284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ruńska Agencja Rozwoju Regionalnego S.A. informuje, że w dniu 23.11.2018 r. o godz. 10:15 miało miejsce otwarcie ofert w ww. postępowaniu. Do upływu terminu składania ofert oferty złożyli następujący Wykonaw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 ofer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wC Advisory sp. z o.o. spółka komandytowa,            ul. Lecha Kaczyńskiego 14,      00-638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84 00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O GLOBAL GROUP Mariusz Stryżko, ul. Żytnia 15a/2,          01-014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47 35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RMAN POLAND BRIDGE GROUP SP Z O.O.,        ul. Jabłońskiego 14,                 35-068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8 52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zpośrednio przed otwarciem ofert zamawiający podał kwotę jaką zamierza przeznaczyć na zamówienie: 1 200 000,00 zł bru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ata Kmie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wodnicząca komisji przetargowej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1:00Z</dcterms:created>
  <dc:creator>A.Kozłowska</dc:creator>
  <dc:description/>
  <cp:keywords/>
  <dc:language>en-US</dc:language>
  <cp:lastModifiedBy>B.Kmiec</cp:lastModifiedBy>
  <cp:lastPrinted>2018-11-26T10:21:00Z</cp:lastPrinted>
  <dcterms:modified xsi:type="dcterms:W3CDTF">2018-11-26T09:21:00Z</dcterms:modified>
  <cp:revision>3</cp:revision>
  <dc:subject/>
  <dc:title/>
</cp:coreProperties>
</file>