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……………………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REGON .........................................................</w:t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NIP ................................................................</w:t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Tel./fax ..........................................................</w:t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e-mail. ...........................................................</w:t>
      </w:r>
    </w:p>
    <w:p>
      <w:pPr>
        <w:pStyle w:val="Bezodstpw"/>
        <w:rPr>
          <w:lang w:val="en-US" w:eastAsia="pl-PL"/>
        </w:rPr>
      </w:pPr>
      <w:r>
        <w:rPr>
          <w:lang w:val="en-US"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Toruńska Agencja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woju Regionalnego S.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l. Włocławska 167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87-100 Toruń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O f e r t a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zapytania ofertowego na usługę tankowania bezgotówkowego samochodów służbowych Toruńskiej Agencji Rozwoju Regionalnego S.A. z siedziba w Toru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56260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59"/>
                              <w:gridCol w:w="1429"/>
                              <w:gridCol w:w="1533"/>
                              <w:gridCol w:w="1289"/>
                              <w:gridCol w:w="1289"/>
                              <w:gridCol w:w="1289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zacowana ilość paliw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netto za 1l bez rabatu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brutto za 1l bez rabat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brutto z raba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Etyli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trike/>
                                      <w:lang w:eastAsia="pl-PL"/>
                                    </w:rPr>
                                    <w:t>P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6.000 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lej napędow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6.000 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3.15pt;mso-wrap-distance-left:7.05pt;mso-wrap-distance-right:7.05pt;mso-wrap-distance-top:0pt;mso-wrap-distance-bottom:0pt;margin-top:19.8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59"/>
                        <w:gridCol w:w="1429"/>
                        <w:gridCol w:w="1533"/>
                        <w:gridCol w:w="1289"/>
                        <w:gridCol w:w="1289"/>
                        <w:gridCol w:w="1289"/>
                        <w:gridCol w:w="1272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zacowana ilość paliw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netto za 1l bez rabatu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brutto za 1l bez rabatu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brutto z raba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Etyli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trike/>
                                <w:lang w:eastAsia="pl-PL"/>
                              </w:rPr>
                              <w:t>P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6.000 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lej napędow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6.000 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Należy przyjąć obowiązującą cenę paliwa w dniu sporządzania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ind w:left="709" w:hanging="0"/>
        <w:rPr>
          <w:lang w:eastAsia="pl-PL"/>
        </w:rPr>
      </w:pPr>
      <w:r>
        <w:rPr>
          <w:lang w:eastAsia="pl-PL"/>
        </w:rPr>
        <w:t>………………………………………………………                                       ……………………………………………………………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</w:t>
      </w:r>
      <w:r>
        <w:rPr>
          <w:sz w:val="20"/>
          <w:szCs w:val="20"/>
          <w:lang w:eastAsia="pl-PL"/>
        </w:rPr>
        <w:t>/Miejscowość, data /                                                                               / podpis Wykonawcy/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5:00Z</dcterms:created>
  <dc:creator>Pecet</dc:creator>
  <dc:description/>
  <cp:keywords/>
  <dc:language>en-US</dc:language>
  <cp:lastModifiedBy>Katarzyna Urbańska</cp:lastModifiedBy>
  <cp:lastPrinted>2016-08-17T10:17:00Z</cp:lastPrinted>
  <dcterms:modified xsi:type="dcterms:W3CDTF">2019-02-01T09:55:00Z</dcterms:modified>
  <cp:revision>6</cp:revision>
  <dc:subject/>
  <dc:title>Ampol-Merol Sp</dc:title>
</cp:coreProperties>
</file>