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50" w:type="dxa"/>
        <w:jc w:val="left"/>
        <w:tblInd w:w="-5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2"/>
        <w:gridCol w:w="6538"/>
      </w:tblGrid>
      <w:tr>
        <w:trPr>
          <w:trHeight w:val="523" w:hRule="atLeast"/>
        </w:trPr>
        <w:tc>
          <w:tcPr>
            <w:tcW w:w="4112" w:type="dxa"/>
            <w:tcBorders/>
          </w:tcPr>
          <w:p>
            <w:pPr>
              <w:pStyle w:val="Zawartotabeli"/>
              <w:snapToGrid w:val="false"/>
              <w:spacing w:before="0" w:after="200"/>
              <w:ind w:left="539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8" w:type="dxa"/>
            <w:tcBorders/>
          </w:tcPr>
          <w:p>
            <w:pPr>
              <w:pStyle w:val="Zawartotabeli"/>
              <w:spacing w:before="0" w:after="200"/>
              <w:ind w:right="931" w:hanging="0"/>
              <w:jc w:val="right"/>
              <w:rPr/>
            </w:pPr>
            <w:r>
              <w:rPr>
                <w:rFonts w:cs="Calibri"/>
              </w:rPr>
              <w:t>Toruń, dnia 14.03.2019 r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O ZŁOŻONYCH OFERTACH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dot. postępowania pn. „Usługi zapewnienia dostępu do infrastruktury informatycznej w modelu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usługowym wraz z usługami uzupełniającymi i obsługą informatyczną”</w:t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oruńska Agencja Rozwoju Regionalnego S.A. informuje, że w dniu 14.03.2019 r. o godz. 09:15 miało miejsce otwarcie ofert w ww. postępowaniu. Do upływu terminu składania ofert oferty złożyli następujący Wykonawcy: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773"/>
        <w:gridCol w:w="1540"/>
        <w:gridCol w:w="1477"/>
        <w:gridCol w:w="1346"/>
        <w:gridCol w:w="152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r oferty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Nazwa i adres Wykonawcy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ena ofert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iągłość działania SL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Czas Reakcj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zas Realizacji</w:t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XEA sp. z o.o., ul. Włocławska 167, 87-100 Toru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518 414,89 z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99,99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0 min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 godz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Bezpośrednio przed otwarciem ofert zamawiający podał kwotę jaką zamierza przeznaczyć na zamówienie: 354 240,00 zł brutt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arzena Bednarsk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tarszy specjalista</w:t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2522" w:footer="0" w:bottom="1417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</w:p>
  <w:tbl>
    <w:tblPr>
      <w:tblW w:w="10275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545"/>
      <w:gridCol w:w="853"/>
      <w:gridCol w:w="1530"/>
      <w:gridCol w:w="4347"/>
    </w:tblGrid>
    <w:tr>
      <w:trPr>
        <w:trHeight w:val="930" w:hRule="atLeast"/>
      </w:trPr>
      <w:tc>
        <w:tcPr>
          <w:tcW w:w="3545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oruńska Agencja Rozwoju Regionalnego S.A.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z siedzibą w Toruniu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ul. Włocławska 167, 87-100 Toruń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e-mail: sekretariat@tarr.org.pl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el.: 56 699 55 00, 699 55 03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fax.: 56 699 54 99</w:t>
          </w:r>
        </w:p>
      </w:tc>
      <w:tc>
        <w:tcPr>
          <w:tcW w:w="853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530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434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onto Bankowe: 04 1140 1052 0000 3472 1800 1003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NIP: 956-00-15-177   |   REGON: 870300040   |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Sąd Rejonowy w Toruniu, VII Wydział Gospodarczy KRS,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RS 000006607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apitał zakładowy: 33 290 000,00 zł, opłacony w całości.</w:t>
          </w:r>
        </w:p>
      </w:tc>
    </w:tr>
  </w:tbl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0"/>
      <w:rPr>
        <w:lang w:val="en-US" w:eastAsia="en-US"/>
      </w:rPr>
    </w:pPr>
    <w:r>
      <w:rPr>
        <w:lang w:val="en-US" w:eastAsia="en-US"/>
      </w:rPr>
    </w:r>
  </w:p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1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37235</wp:posOffset>
          </wp:positionH>
          <wp:positionV relativeFrom="margin">
            <wp:posOffset>-1440180</wp:posOffset>
          </wp:positionV>
          <wp:extent cx="7234555" cy="1221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23455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Nagwek1Znak">
    <w:name w:val="Nagłówek 1 Znak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entury Gothic" w:hAnsi="Century Gothic" w:eastAsia="Calibri" w:cs="Century Gothic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480" w:before="0" w:after="120"/>
      <w:ind w:left="720" w:hanging="0"/>
      <w:contextualSpacing/>
    </w:pPr>
    <w:rPr>
      <w:rFonts w:ascii="Century Gothic" w:hAnsi="Century Gothic" w:eastAsia="Calibri" w:cs="Times New Roman"/>
      <w:kern w:val="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52:00Z</dcterms:created>
  <dc:creator>A.Kozłowska</dc:creator>
  <dc:description/>
  <cp:keywords/>
  <dc:language>en-US</dc:language>
  <cp:lastModifiedBy>A1</cp:lastModifiedBy>
  <cp:lastPrinted>2015-12-01T15:04:00Z</cp:lastPrinted>
  <dcterms:modified xsi:type="dcterms:W3CDTF">2019-03-14T09:21:00Z</dcterms:modified>
  <cp:revision>3</cp:revision>
  <dc:subject/>
  <dc:title/>
</cp:coreProperties>
</file>