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Wzór umow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/>
                <w:b w:val="false"/>
                <w:sz w:val="20"/>
                <w:szCs w:val="20"/>
                <w:lang w:val="pl-PL"/>
              </w:rPr>
              <w:t>Nr referencyjny nadany sprawie przez Zamawiającego: TARRSA/ID_SZKOLENIA_INFO/1/2019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" w:name="_Hlk509392514"/>
      <w:bookmarkStart w:id="2" w:name="_Hlk509392514"/>
      <w:bookmarkEnd w:id="2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3 290 000,00 złotych, opłacony </w:t>
        <w:br/>
        <w:t>w całości</w:t>
      </w:r>
    </w:p>
    <w:p>
      <w:pPr>
        <w:pStyle w:val="TextBody"/>
        <w:spacing w:before="0" w:after="12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7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136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20"/>
        <w:jc w:val="both"/>
        <w:rPr>
          <w:rFonts w:cs="Segoe UI Semilight"/>
          <w:lang w:eastAsia="ar-SA"/>
        </w:rPr>
      </w:pPr>
      <w:r>
        <w:rPr>
          <w:rFonts w:cs="Segoe UI Semilight"/>
          <w:lang w:eastAsia="ar-SA"/>
        </w:rPr>
        <w:t xml:space="preserve">Niniejsza Umowa zostaje zawarta w wyniku przeprowadzonego przez Zamawiającego postępowania o udzielenie zamówienia publicznego o nr ref. TARRSA/ID_SZKOLENIA_INFO/1/2019. Ilekroć w Umowie jest mowa o SIWZ należy przez to rozumieć </w:t>
      </w:r>
      <w:r>
        <w:rPr/>
        <w:t>Specyfikację Istotnych Warunków Zamówienia w ww. postępowaniu, wraz z jej modyfikacjami i wyjaśnieniami jej treści. Ilekroć w Umowie jest mowa o Ofercie należy przez to rozumieć Ofertę złożoną przez Wykonawcę w ww. postępowani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Segoe UI Semilight"/>
          <w:b/>
          <w:b/>
          <w:lang w:eastAsia="pl-PL"/>
        </w:rPr>
      </w:pPr>
      <w:r>
        <w:rPr>
          <w:rFonts w:eastAsia="Times New Roman" w:cs="Segoe UI Semilight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>
          <w:i/>
          <w:i/>
        </w:rPr>
      </w:pPr>
      <w:r>
        <w:rPr/>
        <w:t xml:space="preserve">Przedmiotem umowy jest przeprowadzenie doradztwa - diagnozy zapotrzebowania na dane kompetencje/kwalifikacje uczestników projektu pn. </w:t>
      </w:r>
      <w:r>
        <w:rPr>
          <w:i/>
        </w:rPr>
        <w:t xml:space="preserve">„CERTYFIKOWANE SZKOLENIA KOMPUTEROWE dla osób dorosłych z województwa kujawsko-pomorskiego” </w:t>
      </w:r>
      <w:r>
        <w:rPr/>
        <w:t xml:space="preserve">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>Edukacja dorosłych w zakresie kompetencji cyfrowych i języków obcy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3" w:name="_Hlk507161947"/>
      <w:r>
        <w:rPr/>
        <w:t xml:space="preserve"> Opisem Przedmiotu Zamówienia, Formularzem Oferty i Wykazem Osób złożonymi przez Wykonawcę, stanowiącymi załączniki nr 1, 2 i 3 do </w:t>
      </w:r>
      <w:bookmarkEnd w:id="3"/>
      <w:r>
        <w:rPr/>
        <w:t>niniejszej umowy i jej integralną część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pacing w:lineRule="auto" w:line="240" w:before="120" w:after="120"/>
        <w:rPr/>
      </w:pPr>
      <w:r>
        <w:rPr/>
        <w:t>Przedmiot umowy zostanie zrealizowany w terminie do dnia 30.09.2020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doradzt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 xml:space="preserve">zorganizowania i przeprowadzenia doradztwa zgodnie z zakresem i formą wskazaną </w:t>
        <w:br/>
        <w:t xml:space="preserve">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racowania harmonogramu doradztwa zawierającego proponowane terminy oraz miejsce doradztwa i przekazania go Zleceniodawcy w terminie 3 dni roboczych od dnia przekazania przez Zleceniodawcę danych kontaktowych do osób na doradztw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wprowadzenia poprawek i zmian do harmonogramu zaproponowanych przez Zleceniodawcę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przeprowadzenia doradztwa stanowiącego przedmiot zamówienia w pomieszczenia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drukowania i wypełnienia karty doradztwa, której wzór stanowi załącznik nr 4 do niniejszej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gotowania i przekazania Zleceniodawcy sprawozdania z realizacji doradztwa - diagnozy; której wzór stanowi załącznik nr 5 do niniejszej umowy.</w:t>
      </w:r>
    </w:p>
    <w:p>
      <w:pPr>
        <w:pStyle w:val="Normal"/>
        <w:numPr>
          <w:ilvl w:val="0"/>
          <w:numId w:val="14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doradztwa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doradców wskazanych w Wykazie Osób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doradców w przypadku zdarzeń losowych, których nie można było przewidzieć w dniu składania oferty. Wykonawca zobowiązany jest do wykazania, że osoba nowo zaangażowana spełnia warunki dotyczące wiedzy 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doradcę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doradztwa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3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/>
        <w:t xml:space="preserve">Wykonawca lub podwykonawca zobowiązany jest do zatrudnienia na podstawie umowy o pracę (w wymiarze co najmniej 1/8 etatu) osoby, zgodnie z art. 22 </w:t>
      </w:r>
      <w:r>
        <w:rPr>
          <w:bCs/>
        </w:rPr>
        <w:t xml:space="preserve">§ 1 ustawy z dnia 26.06.1974 roku Kodeks pracy (tj. Dz. U. 2018 poz. 108 ze zm.), na stanowisku specjalisty ds. doradztwa, która </w:t>
        <w:br/>
        <w:t xml:space="preserve">w ramach nawiązanego stosunku pracy będzie wykonywała m.in. następujące czynności: organizacja doradztwa, w tym opracowanie harmonogramów doradztwa, nadzór nad realizacją doradztwa, kontakt z Zamawiającym. </w:t>
      </w:r>
    </w:p>
    <w:p>
      <w:pPr>
        <w:pStyle w:val="Akapitzlist"/>
        <w:numPr>
          <w:ilvl w:val="0"/>
          <w:numId w:val="23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>Przed rozpoczęciem realizacji usługi</w:t>
      </w:r>
      <w:r>
        <w:rPr>
          <w:spacing w:val="-2"/>
          <w:lang w:val="pl-PL"/>
        </w:rPr>
        <w:t xml:space="preserve"> </w:t>
      </w:r>
      <w:r>
        <w:rPr>
          <w:spacing w:val="-2"/>
        </w:rPr>
        <w:t xml:space="preserve">, </w:t>
      </w:r>
      <w:r>
        <w:rPr/>
        <w:t>w celu potwierdzenia spełnienia wymogu zatrudnienia na podstawie umowy o pracę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umowy o pracę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ze wskazaniem jakie czynności wykonuje osoba zatrudniona na podstawie umowy o pracę, rodzaju umowy o pracę oraz podpis osoby uprawnionej do złożenia oświadczenia w imieniu wykonawcy/podwykonawcy. Nie przedłożenie oświadczenia będzie traktowane jako niewykazanie spełnienia wymogu zatrudnienia na podstawie umowy o pracę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/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</w:rPr>
        <w:t>„CERTYFIKOWANE SZKOLENIA KOMPUTEROWE dla osób dorosłych z województwa kujawsko-pomorskiego”</w:t>
      </w:r>
      <w:r>
        <w:rPr>
          <w:rFonts w:eastAsia="Times New Roman"/>
          <w:lang w:eastAsia="pl-PL"/>
        </w:rPr>
        <w:t>,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/>
      </w:pPr>
      <w:r>
        <w:rPr>
          <w:rFonts w:eastAsia="Times New Roman"/>
          <w:lang w:eastAsia="ar-SA"/>
        </w:rPr>
        <w:t>Osobą odpowiedzialną po stronie Zamawiającego za kontakty z Wykonawcą jest Pan/Pani:............................................................................................................................................,</w:t>
        <w:br/>
        <w:t>tel.:.............................................................e-mail: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 kontakty z Zamawiającym jest Pan/Pani:............................................................................................................................................, tel.:.............................................................e-mail:..............................................................</w:t>
      </w:r>
    </w:p>
    <w:p>
      <w:pPr>
        <w:pStyle w:val="Normal"/>
        <w:spacing w:lineRule="auto" w:line="24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..……... złotych brutto (słownie: ………..…….………. złotych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doradztwo – diagnozę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liczby osób faktycznie objętych doradztwem – diagnozą przez cenę jednostkową brutto za doradztwo – diagnozę 1 uczestnika, wskazanej w ust. 2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 po zrealizowaniu doradztwa, na podstawie wystawionej i dostarczonej przez Wykonawcę faktur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płata wynagrodzenia przez Zamawiającego, nastąpi każdorazowo przelewem na rachunek bankowy wskazany przez Wykonawcę, w terminie 30 dni od daty skutecznego dostarczenia do siedziby Zamawiającego prawidłowo wystawionej faktury po zakończeniu miesiąca, za przeprowadzone w danym miesiącu doradztw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Warunkiem zapłaty za zrealizowaną usługę będzie przekazana Zamawiającemu faktura </w:t>
        <w:br/>
        <w:t>z dołączonym sprawozdaniem z realizacji doradztwa, którego wzór stanowi załącznik nr 5 do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>Wykonawca zobowiązuje się, że wykonując przedmiot umowy nie naruszy autorskich praw majątkowych osób trzecich. W przypadku zgłoszenia przez osoby trzecie jakichkolwiek roszczeń z tytułu korzystania przez uczestników doradztwa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>z dnia 4 lutego 1994 r. o prawie autorskim i prawach pokrewnych (t.j. Dz. U. z 2017 r. poz. 880), w związku z wykonywaniem przedmiotu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Rozwiązanie  umowy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Zamawiający może wypowiedzieć umowę, z przyczyn leżących po stronie Wykonawcy, w szczególności w przypadku wykonywania przez Wykonawcę przedmiotu umowy nienależycie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/>
        <w:t>Rozwiązanie umowy może nastąpić również w drodze porozumienia stron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/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644" w:right="111" w:hanging="360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rozwiąza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Przetwarzania danych osobowych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426" w:hanging="360"/>
        <w:contextualSpacing/>
        <w:jc w:val="both"/>
        <w:rPr/>
      </w:pPr>
      <w:r>
        <w:rPr>
          <w:rFonts w:cs="Calibri"/>
        </w:rPr>
        <w:t>Strony zawrą odrębną umowę regulującą zasady powierzenia przetwarzania danych osobowych w zakresie przedmiotu niniejszej umowy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a oświadcza, że poinformował </w:t>
      </w:r>
      <w:r>
        <w:rPr/>
        <w:t>osoby wskazane w niniejszej umowie oraz Ofercie Wykonawcy o celu, zakresie i warunkach przetwarzania ich danych osobowych przez Zamawiającego, w szczególności o tym, że:</w:t>
      </w:r>
    </w:p>
    <w:p>
      <w:pPr>
        <w:pStyle w:val="Normal"/>
        <w:spacing w:lineRule="atLeast" w:line="23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1) administratorem ich danych osobowych jest </w:t>
      </w:r>
      <w:r>
        <w:rPr>
          <w:rFonts w:eastAsia="Times New Roman"/>
          <w:lang w:eastAsia="pl-PL"/>
        </w:rPr>
        <w:t xml:space="preserve">Toruńska Agencja Rozwoju Regionalnego S.A., ul. Włocławska 167, 87–100 Toruń, tel. 56 699 55 00, e-mail: </w:t>
      </w:r>
      <w:hyperlink r:id="rId2">
        <w:r>
          <w:rPr>
            <w:rStyle w:val="InternetLink"/>
            <w:rFonts w:eastAsia="Times New Roman"/>
            <w:lang w:eastAsia="pl-PL"/>
          </w:rPr>
          <w:t>sekretariat@tarr.org.pl</w:t>
        </w:r>
      </w:hyperlink>
      <w:r>
        <w:rPr/>
        <w:t>,</w:t>
      </w:r>
    </w:p>
    <w:p>
      <w:pPr>
        <w:pStyle w:val="Normal"/>
        <w:spacing w:lineRule="atLeast" w:line="23" w:before="0" w:after="0"/>
        <w:ind w:left="426" w:hanging="0"/>
        <w:contextualSpacing/>
        <w:jc w:val="both"/>
        <w:rPr/>
      </w:pPr>
      <w:r>
        <w:rPr/>
        <w:t>2) dane osobowe przetwarzane będą w celu:</w:t>
      </w:r>
    </w:p>
    <w:p>
      <w:pPr>
        <w:pStyle w:val="Normal"/>
        <w:spacing w:lineRule="atLeast" w:line="23" w:before="0" w:after="0"/>
        <w:ind w:left="426" w:hanging="0"/>
        <w:contextualSpacing/>
        <w:jc w:val="both"/>
        <w:rPr>
          <w:rFonts w:eastAsia="Times New Roman"/>
          <w:lang w:eastAsia="pl-PL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ochrony prawnie uzasadnionych interesów administratora, tj. niezbędnych do wykonania zadań administratora związanych z realizacją niniejszego postępowania o udzielenia zamówienia publicznego i rozliczenia otrzymanego dofinansowania/wsparcia publicznego w ramach realizowanego projektu przez administratora, w celach archiwizacyjnych, statystycznych oraz jeżeli Pani/Pana oferta zostanie wybrana jako najkorzystniejsza w przedmiotowym postępowaniu – w celu dochodzenia roszczeń w związku z zawartą umową – na podstawie art. 6 ust. 1 lit. f RODO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umowy i/lub działań przed zawarciem umowy – na podstawie art. 6 ust. 1 lit. b  RODO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ania danych innym podmiotom upoważnionym z mocy prawa na podstawie Art. 6 ust. 1 lit. c  RODO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dbiorcami danych osobowych będą wyłącznie podmioty uprawnione z mocy prawa do uzyskania danych osobowych lub: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i rozliczenia udzielonego wsparcia finansowego lub innego wsparcia publicznego dla administratora w ramach podpisanej umowy o realizację danego projektu przez administratora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ki, firmy audytowe i konsultingowe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y świadczące usługi IT i cloud, pocztowe, kurierskie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podmioty uczestniczące w działaniach przed zawarciem umowy i realizacji umowy, tj. podmioty, które w imieniu administratora przetwarzają dane osobowe na podstawie zawartej z administratorem umowy powierzenia przetwarzania danych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ne osobowe przechowywane będą przez czas obowiązywania zawartej umowy, a także po jej zakończeniu w celach: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i rozliczenia udzielonego wsparcia finansowego lub innego wsparcia publicznego dla administratora w ramach podpisanej umowy o realizację danego projektu przez administratora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zenia roszczeń w związku z wykonywaniem umowy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 obowiązków wynikających z przepisów prawa, w tym w szczególności podatkowych i rachunkowych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ystycznych i archiwizacyjnych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ane osobowe będą przetwarzane przez okres 10 lat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soby te mają prawo do żądania od administratora dostępu do danych osobowych, ich sprostowania, usunięcia lub ograniczenia przetwarzania danych oraz prawo do wniesienia sprzeciwu wobec przetwarzania danych i prawo do przenoszenia danych osobowych, prawo wniesienia skargi do organu nadzorczego, tj. Prezesa Urzędu Ochrony Danych Osobowych,</w:t>
      </w:r>
    </w:p>
    <w:p>
      <w:pPr>
        <w:pStyle w:val="NormalnyWeb"/>
        <w:spacing w:lineRule="atLeast" w:line="23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odanie danych osobowych jest dobrowolne jednak stanowi warunek zawarc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</w:rPr>
      </w:pPr>
      <w:r>
        <w:rPr>
          <w:sz w:val="24"/>
        </w:rPr>
        <w:t>Strony oświadczają, że</w:t>
      </w:r>
      <w:r>
        <w:rPr>
          <w:rFonts w:cs="Calibri"/>
        </w:rPr>
        <w:t xml:space="preserve"> dopełniły obowiązku informacyjnego z art. 13 i 14 </w:t>
      </w:r>
      <w:r>
        <w:rPr>
          <w:rFonts w:cs="Arial"/>
          <w:lang w:eastAsia="pl-PL"/>
        </w:rPr>
        <w:t xml:space="preserve">RODO, </w:t>
      </w:r>
      <w:r>
        <w:rPr>
          <w:rFonts w:cs="Calibri"/>
        </w:rPr>
        <w:t>w zakresie przetwarzania danych osobowych względem osób fizycznych, których dane osobowe zostały udostępnione przez Strony sobie nawzajem w związku z realizacją przedmiotu umowy, w szczególności osób wskazanych w niniejszej umowie. Strony są zobowiązane do wypełnienia obowiązku, o którym mowa w zdaniu poprzednim również w stosunku do wszystkich osób fizycznych, których dane Strony udostępnią sobie w przyszłości, w związku z wykonaniem niniejszej umowy.</w:t>
      </w:r>
    </w:p>
    <w:p>
      <w:pPr>
        <w:pStyle w:val="NormalnyWeb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numPr>
          <w:ilvl w:val="0"/>
          <w:numId w:val="8"/>
        </w:numPr>
        <w:spacing w:before="0" w:after="15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postanowień umowy mogą nastąpić za zgodą Stron, wyrażoną pod rygorem nieważności w formie pisemnej. </w:t>
      </w:r>
      <w:bookmarkStart w:id="4" w:name="_Hlk513469903"/>
    </w:p>
    <w:p>
      <w:pPr>
        <w:pStyle w:val="Default"/>
        <w:numPr>
          <w:ilvl w:val="0"/>
          <w:numId w:val="8"/>
        </w:numPr>
        <w:spacing w:before="0" w:after="15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przesłankami zmiany umowy dopuszczalnymi na podstawie art. 144 ust. 1 pkt 2)-6) ustawy przewiduje się  następujące możliwości dokonania zmian umowy oraz określa warunki takiej zmian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zmiana osób wskazanych w „Wykazie osób” stanowiącym element Oferty Wykonawcy pod warunkiem, że osoby wskazane na ich miejsce będą spełniały odpowiednie warunki określone w SIWZ, przewidziane dla danego stanowisk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w przypadku zaistnienia okoliczności, których nie można było przewidzieć, a zmiana jest niezbędna dla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w przypadku konieczności wprowadzenia zmian będących następstwem zmian wytycznych lub zaleceń instytucji, która przyznała środki na sfinansowanie zamówi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cena jednostkowa może ulec zmianie w przypadku:</w:t>
      </w:r>
    </w:p>
    <w:p>
      <w:pPr>
        <w:pStyle w:val="Akapitzlist"/>
        <w:numPr>
          <w:ilvl w:val="2"/>
          <w:numId w:val="1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rzędowej zmiany stawki podatku VAT; w takim przypadku zmianie podlegać będzie kwota podatku VAT,</w:t>
      </w:r>
    </w:p>
    <w:p>
      <w:pPr>
        <w:pStyle w:val="Akapitzlist"/>
        <w:numPr>
          <w:ilvl w:val="2"/>
          <w:numId w:val="1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</w:rPr>
        <w:instrText xml:space="preserve"> HYPERLINK "https://sip.lex.pl/" \l "/document/16992095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10 października 2002r. o minimalnym wynagrodzeniu za pracę,</w:t>
      </w:r>
    </w:p>
    <w:p>
      <w:pPr>
        <w:pStyle w:val="Akapitzlist"/>
        <w:numPr>
          <w:ilvl w:val="2"/>
          <w:numId w:val="1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cs="Calibri"/>
        </w:rPr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2"/>
          <w:numId w:val="15"/>
        </w:numPr>
        <w:shd w:fill="FFFFFF" w:val="clear"/>
        <w:spacing w:lineRule="auto" w:line="240" w:before="0" w:after="0"/>
        <w:ind w:left="1134" w:hanging="357"/>
        <w:contextualSpacing/>
        <w:jc w:val="both"/>
        <w:rPr>
          <w:rFonts w:cs="Calibri"/>
        </w:rPr>
      </w:pPr>
      <w:r>
        <w:rPr/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8781862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jc w:val="both"/>
        <w:rPr>
          <w:rFonts w:cs="Calibri"/>
        </w:rPr>
      </w:pPr>
      <w:r>
        <w:rPr/>
        <w:t>- jeżeli zmiany te będą miały wpływ na koszty wykonania zamówienia przez wykonawcę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09" w:hanging="284"/>
        <w:jc w:val="both"/>
        <w:rPr>
          <w:rFonts w:cs="Calibri"/>
        </w:rPr>
      </w:pPr>
      <w:r>
        <w:rPr>
          <w:rFonts w:cs="Calibri"/>
        </w:rPr>
        <w:t>w przypadku zmiany innych przepisów powszechnie obowiązujących w zakresie mającym wpływ na realizację umowy lub zakres świadczenia którejkolwiek za stron.</w:t>
      </w:r>
    </w:p>
    <w:p>
      <w:pPr>
        <w:pStyle w:val="Heading1"/>
        <w:ind w:left="142" w:hanging="0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§ 14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360" w:right="-2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360" w:right="113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4 – Wzór karty doradztw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665" w:footer="340" w:bottom="993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5 – Wzór sprawozdania (doradztwo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  <w:t>Załącznik nr 4– Wzór karty doradzt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RTA DORADZTWA </w:t>
      </w:r>
    </w:p>
    <w:p>
      <w:pPr>
        <w:pStyle w:val="Normal"/>
        <w:jc w:val="center"/>
        <w:rPr/>
      </w:pPr>
      <w:r>
        <w:rPr>
          <w:i/>
        </w:rPr>
        <w:t xml:space="preserve">Diagnoza potrzeb rozwojowych </w:t>
      </w:r>
      <w:r>
        <w:rPr/>
        <w:t xml:space="preserve">w projekcie </w:t>
      </w:r>
      <w:r>
        <w:rPr>
          <w:rFonts w:eastAsia="Times New Roman"/>
          <w:lang w:eastAsia="pl-PL"/>
        </w:rPr>
        <w:t>pn. „</w:t>
      </w:r>
      <w:r>
        <w:rPr>
          <w:i/>
        </w:rPr>
        <w:t xml:space="preserve">CERTYFIKOWANE SZKOLENIA KOMPUTEROWE </w:t>
        <w:br/>
        <w:t xml:space="preserve">dla osób dorosłych z województwa kujawsko-pomorskiego” </w:t>
      </w:r>
      <w:r>
        <w:rPr/>
        <w:t xml:space="preserve">współfinansowanego </w:t>
        <w:br/>
        <w:t>z Europejskiego Funduszu Społecznego w ramach Regionalnego Programu Operacyjnego Województwa Kujawsko-Pomorskiego na lata 2014-202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59"/>
      </w:tblGrid>
      <w:tr>
        <w:trPr>
          <w:trHeight w:val="56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ESTNIKA PROJEKTU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, TELEFON/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ORADC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3"/>
        <w:gridCol w:w="3094"/>
      </w:tblGrid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ORADZTW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(OD – DO)</w:t>
            </w:r>
          </w:p>
        </w:tc>
      </w:tr>
      <w:tr>
        <w:trPr>
          <w:trHeight w:val="8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240" w:after="240"/>
        <w:rPr>
          <w:b/>
          <w:b/>
        </w:rPr>
      </w:pPr>
      <w:r>
        <w:rPr>
          <w:b/>
          <w:u w:val="single"/>
        </w:rPr>
        <w:t>UZASADNIENIE POTRZEBY WSPARCIA W RAMACH PROJEK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360" w:before="0" w:after="0"/>
        <w:rPr/>
      </w:pPr>
      <w:r>
        <w:rPr/>
        <w:t>Uczestnik projektu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9525</wp:posOffset>
                </wp:positionV>
                <wp:extent cx="264795" cy="16319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.75pt;margin-top:0.7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260350</wp:posOffset>
                </wp:positionV>
                <wp:extent cx="264795" cy="163195"/>
                <wp:effectExtent l="5715" t="571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.75pt;margin-top:20.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510540</wp:posOffset>
                </wp:positionV>
                <wp:extent cx="264795" cy="16319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.75pt;margin-top:40.2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158240</wp:posOffset>
                </wp:positionV>
                <wp:extent cx="264795" cy="16319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.75pt;margin-top:91.2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1440815</wp:posOffset>
                </wp:positionV>
                <wp:extent cx="264795" cy="163195"/>
                <wp:effectExtent l="5715" t="571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7.75pt;margin-top:113.4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1928495</wp:posOffset>
                </wp:positionV>
                <wp:extent cx="264795" cy="163195"/>
                <wp:effectExtent l="5715" t="5715" r="4445" b="444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.75pt;margin-top:151.8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2197735</wp:posOffset>
                </wp:positionV>
                <wp:extent cx="264795" cy="16319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.75pt;margin-top:173.0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1680845</wp:posOffset>
                </wp:positionV>
                <wp:extent cx="264795" cy="163195"/>
                <wp:effectExtent l="5715" t="5715" r="4445" b="4445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.75pt;margin-top:132.3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a powyżej 25 lat o niskich kwalifikacjach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powyżej 25 lat z niepełnosprawnościami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powyżej 50 roku życia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Udział w projekcie umożliwi Uczestnikowi projektu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yskanie nowych kwalifikacji/kompetencji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upełnienie kwalifikacji/kompetencji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 xml:space="preserve">kontynuację aktywności zawodowej 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zmianę lub zdobycie pracy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zy Uczestnik projektu należy do grupy osób defaworyzowanych, czyli wykazujących największą lukę kompetencyjną i posiadających największe potrzeby w dostępie do edukacji?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264795" cy="163195"/>
                <wp:effectExtent l="5715" t="5715" r="4445" b="444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4.35pt;margin-top:0.7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0630</wp:posOffset>
                </wp:positionH>
                <wp:positionV relativeFrom="paragraph">
                  <wp:posOffset>36195</wp:posOffset>
                </wp:positionV>
                <wp:extent cx="264795" cy="163195"/>
                <wp:effectExtent l="5715" t="5715" r="4445" b="4445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6.9pt;margin-top:2.85pt;width:20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K </w:t>
        <w:tab/>
        <w:tab/>
        <w:t>NI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ZAKRES DIAGNOZY – IDENTYFIKACJA POTRZEB</w:t>
      </w:r>
      <w:r>
        <w:rPr>
          <w:rStyle w:val="FootnoteCharacters"/>
          <w:rStyle w:val="FootnoteAnchor"/>
          <w:b/>
          <w:u w:val="single"/>
        </w:rPr>
        <w:footnoteReference w:id="3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14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u w:val="single"/>
        </w:rPr>
        <w:t xml:space="preserve">PROPONOWANA TEMATYKA ORAZ </w:t>
      </w:r>
      <w:r>
        <w:rPr/>
        <w:t>POZIOM SZKOLENIA/KURSU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u w:val="single"/>
        </w:rPr>
        <w:t>UWAGI</w:t>
      </w:r>
      <w:r>
        <w:rPr>
          <w:rStyle w:val="FootnoteCharacters"/>
          <w:rStyle w:val="FootnoteAnchor"/>
          <w:u w:val="single"/>
        </w:rPr>
        <w:footnoteReference w:id="4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DORAD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 PROJEKTU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0" w:after="0"/>
        <w:rPr/>
      </w:pPr>
      <w:r>
        <w:rPr/>
        <w:t xml:space="preserve">- test / zagadnieni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5" w:hanging="0"/>
        <w:jc w:val="right"/>
        <w:rPr/>
      </w:pPr>
      <w:r>
        <w:rPr/>
        <w:t>Załącznik nr 5 – Wzór sprawozdania</w:t>
      </w:r>
    </w:p>
    <w:p>
      <w:pPr>
        <w:pStyle w:val="Normal"/>
        <w:spacing w:before="0" w:after="120"/>
        <w:ind w:left="345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 REALIZACJI DORADZTWA - DIAGNOZY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Doradztwo – diagnozę </w:t>
      </w:r>
      <w:r>
        <w:rPr/>
        <w:t xml:space="preserve">uczestników projektu pn. </w:t>
      </w:r>
      <w:r>
        <w:rPr>
          <w:i/>
        </w:rPr>
        <w:t xml:space="preserve">„CERTYFIKOWANE SZKOLENIA KOMPUTEROWE dla osób dorosłych z województwa kujawsko-pomorskiego” </w:t>
      </w:r>
      <w:r>
        <w:rPr/>
        <w:t xml:space="preserve">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 xml:space="preserve">Edukacja dorosłych </w:t>
        <w:br/>
        <w:t xml:space="preserve">w zakresie kompetencji cyfrowych i języków obcych, </w:t>
      </w:r>
      <w:r>
        <w:rPr>
          <w:bCs/>
        </w:rPr>
        <w:t xml:space="preserve">zrealizowano zgodnie z Umową nr..................... </w:t>
        <w:br/>
        <w:t>z dnia.............................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6"/>
        <w:gridCol w:w="4457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prowadzącej doradztwo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iczba godzin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doradztw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lną część sprawozdania stanowią karty doradztw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665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etapie rekrutacji weryfikowane jest, czy potencjalny uczestnik posiada lukę kompetencyjną i największe potrzeby </w:t>
        <w:br/>
        <w:t>w dostępie do edukacji. W przypadku osób z niskimi kwalifikacjami, konieczne jest wskazanie korzyści z podwyższania kwalifikacji, w przypadku osób powyżej 50 roku życia – korzyści związanych z kontynuacją aktywności zawodowej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ramach doradztwa weryfikowana jest także umiejętność analitycznego myślenia, zainteresowania technologiczne, bierna znajomość języka angielskiego (czytanie dokumentów). W przypadku niektórych kursów, sprawdzana jest znajomość wybranych technologii (np. w przypadku kursów języków wysokopoziomowych (np. Junior Java Developer) dodatkowo weryfikowana będzie znajomość podstaw technologii frontendowych (HTML /CSS), protokołu HTTP/S oraz podstawowe doświadczenie w programowaniu w dowolnym języku, np. JavaScript, Python, PH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Np. dogodny termin i miejsce szkolenia/kursu, wymagania związane z niepełnosprawnością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val="en-US"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strike w:val="false"/>
      <w:dstrike w:val="false"/>
    </w:rPr>
  </w:style>
  <w:style w:type="character" w:styleId="WW8Num16z0">
    <w:name w:val="WW8Num16z0"/>
    <w:qFormat/>
    <w:rPr>
      <w:w w:val="91"/>
      <w:sz w:val="22"/>
      <w:szCs w:val="22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7z1">
    <w:name w:val="WW8Num17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7z2">
    <w:name w:val="WW8Num17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7z3">
    <w:name w:val="WW8Num17z3"/>
    <w:qFormat/>
    <w:rPr>
      <w:lang w:val="pl-PL" w:bidi="pl-PL"/>
    </w:rPr>
  </w:style>
  <w:style w:type="character" w:styleId="WW8Num18z0">
    <w:name w:val="WW8Num18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36z1">
    <w:name w:val="WW8Num36z1"/>
    <w:qFormat/>
    <w:rPr>
      <w:lang w:val="pl-PL" w:bidi="pl-PL"/>
    </w:rPr>
  </w:style>
  <w:style w:type="character" w:styleId="WW8Num37z0">
    <w:name w:val="WW8Num37z0"/>
    <w:qFormat/>
    <w:rPr>
      <w:i w:val="false"/>
      <w:w w:val="91"/>
      <w:lang w:val="pl-PL" w:bidi="pl-PL"/>
    </w:rPr>
  </w:style>
  <w:style w:type="character" w:styleId="WW8Num37z1">
    <w:name w:val="WW8Num37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7z2">
    <w:name w:val="WW8Num37z2"/>
    <w:qFormat/>
    <w:rPr>
      <w:lang w:val="pl-PL" w:bidi="pl-PL"/>
    </w:rPr>
  </w:style>
  <w:style w:type="character" w:styleId="WW8Num38z0">
    <w:name w:val="WW8Num38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2:00Z</dcterms:created>
  <dc:creator>kamila</dc:creator>
  <dc:description/>
  <dc:language>en-US</dc:language>
  <cp:lastModifiedBy>A1</cp:lastModifiedBy>
  <cp:lastPrinted>2019-01-23T15:00:00Z</cp:lastPrinted>
  <dcterms:modified xsi:type="dcterms:W3CDTF">2019-03-12T10:52:00Z</dcterms:modified>
  <cp:revision>3</cp:revision>
  <dc:subject/>
  <dc:title/>
</cp:coreProperties>
</file>