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25"/>
          <w:rFonts w:cs="Calibri"/>
        </w:rPr>
        <w:t>Załącznik nr 1 do Opisu Przedmiotu Zamówienia- Opis przebiegu procesu czynności weryfikacyjnych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1843"/>
        <w:gridCol w:w="3402"/>
        <w:gridCol w:w="23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ap weryf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miot wykonujący czyn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y powiązan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sób przekazania informacji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zekazanie  Wykonawcy listy projektów Wnioskodawców/Grantobiorców  przewidzianych do weryf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erminie 2 dni roboczych od podpisania umowy na wykonanie przedmiotu umowy lub publikacji na stronie internetowej Zamawiającego listy projektów wybranych do powierzenia gran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a projektów </w:t>
            </w:r>
            <w:r>
              <w:rPr>
                <w:color w:val="000000"/>
              </w:rPr>
              <w:t>Wnioskodawców/Grantobiorców   przewidzianych do weryfik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1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yznaczenie zespołu weryfikacyjnego i przekazanie do Zamawiającego propozycji składu osobowego zespołu weryfikacyj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erminie 5 dni roboczych od przekazania listy projektów Wnioskodawców/Grantobiorców  przewidzianych do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zycja składu osobowy zespołu weryfikacyjn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1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twierdzenie zaproponowanego składu osobowego zespołu weryfikacyj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Calibri"/>
                <w:lang w:eastAsia="pl-PL"/>
              </w:rPr>
              <w:t>W uzasadnionych przypadkach</w:t>
            </w:r>
            <w:r>
              <w:rPr>
                <w:rFonts w:eastAsia="Times New Roman" w:cs="Calibri"/>
                <w:sz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Zamawiający zastrzega sobie możliwość niewyrażenia zgody na zaproponowany skład zespołu weryfikacyjnego. W takim przypadku powrót do czynności w pkt 2 (Wykonawca przedstawia do zatwierdzenia inny, zgodny z warunkami postępowania, skład zespołu weryfikacyjnego, który również wymaga akceptacji Zamawiającego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zwłocznie po otrzymaniu od Wykonawcy propozycji składu osobowego zespołu weryfi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twierdzony/niezatwierdzony skład osobowy zespołu weryfikacyjnego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1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podpisanie deklaracji o poufności i bezstronności przez członków zespołu weryfikacyj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W przypadku nie spełnienia warunków ujętych w deklaracji o bezstronności i poufności wyznaczenie innego składu osobowego zespołu weryfikacyjnego, w takim </w:t>
            </w:r>
            <w:r>
              <w:rPr>
                <w:rFonts w:eastAsia="Times New Roman" w:cs="Calibri"/>
                <w:lang w:eastAsia="pl-PL"/>
              </w:rPr>
              <w:t>przypadku powrót do czynności w pkt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zwłocznie po otrzymaniu od Zamawiającego zatwierdzenia składu zespołu weryfik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ane deklaracje o bezstronności i poufno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ykonawcy</w:t>
            </w:r>
          </w:p>
        </w:tc>
      </w:tr>
      <w:tr>
        <w:trPr>
          <w:trHeight w:val="14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zekazanie Wykonawcy dokumentacji Wnioskodawcy/Grantobiorcy niezbędnej do przeprowadzenia weryf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terminie  3 dni roboczych przed rozpoczęciem weryfikacji merytorycznych dokumentów Wnioskodawcy/Granto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y dotyczące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niosek o powierzenie grant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US DRA, ZUS RCA,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ZIS, Książka przychodów i rozchodów, deklaracje PIT, it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pie umów na pożyczki, poręcz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lub w inna forma elektroniczna zapewniająca możliwie największą ochronę informacji poufny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prowadzenie weryfikacji  przedłożonych Zamawiającemu  przez Wnioskodawcę/Grantobiorcę dokum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 xml:space="preserve">5 dni roboczych od dnia przekazania dokumentów Wnioskodawcy/Grantobiorcy przez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sta sprawdzająca do weryfik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kumenty Wnioskodawcy/Grantobiorc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Wykonaw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ządzenie i wysłanie pisma do Wnioskodawcy/Grantobiorcy o uzupełnienie dokumen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>5 dni roboczych od dnia złożenia doku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  o wezwanie do uzupełnienia dokument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do Wnioskodawcy/Grantobior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eryfikacja uzupełnionych przez Wnioskodawcę/Grantobiorcę  dokumen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>3 dni roboczych od wpływu uzupełnień do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a sprawdzająca do weryfik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dziba Wykonaw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ządzenie informacji poweryfikacyjnej i przekazanie Wnioskodawcy/Grantobior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przypadku wydłużenia terminu sporządzenia informacji poweryfikacyjnej należy poinformować Wnioskodawcę/ Grantobiorcę o powodach wydłużenia terminu, ze wskazaniem nowego terminu. Wskazany termin nie może ulec ponownemu wydłużeni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>3 dni roboczych od wpływu uzupełnień do siedziby Wykon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poweryfikacyj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do Wnioskodawcy/Grantobiorcy za potwierdzeniem odbior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zpatrzenie zastrzeżeń do Informacji poweryfikacyjnej złożonych przez Wnioskodawcę/Grantobior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>5 dni roboczych od wpływu zastrzeżeń  od Wnioskodawcy/Granto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rzeżenia Wnioskodawcy/Grantobior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ządzenie i wysłanie pisma do Wnioskodawcy/Grantobiorcy o przekazanie dodatkowych wyjaśnień/dokumentów niezbędnych do rozpatrzenia zastrzeż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erminie  </w:t>
            </w:r>
            <w:r>
              <w:rPr/>
              <w:t>5 dni roboczych od wpływu zastrzeżeń  od Wnioskodawcy/Granto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smo  o przekazanie dodatkowych wyjaśnień/dokumentów niezbędnych do rozpatrzenia zastrzeż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do Wnioskodawcy/Grantobiorcy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ryfikacja dodatkowych wyjaśnień/dokumentów niezbędnych do rozpatrzenia zastrzeż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kodawcy/Grantobiorcy dokumen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przypadku gdy Wykonawca uzna wniesione zastrzeżenia za zasadne, należy przejść do pkt. 10 i sporządzić korektę Informacji poweryfikacyjnej z uwzględnieniem zastrzeżeń. Korektę należy sporządzić poprzez powtórne sporządzenie Informacji poweryfikacyjnej zgodnie z pkt. 10 oraz dodanie  przedrostka „Korekta” do Informacji poweryfikacyjn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przypadku gdy Wykonawca nie uzna zastrzeżeń Wnioskodawcy/Grantobiorcy przejście do  pkt. 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terminie  </w:t>
            </w:r>
            <w:r>
              <w:rPr/>
              <w:t>3 dni roboczych od wpływu dodatkowych wyjaśnień/dokumentów do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datkowe wyjaśnienia/dokumenty niezbędne do rozpatrzenia zastrzeż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nioskodawcy/Grantobiorcy  dokumen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enie  i wysłanie pisma do Wnioskodawcy/Grantobiorcy  informującego o pozytywnym lub negatywnym rozpatrzeniu zastrzeżeń do Informacji poweryfikacyj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 terminie  </w:t>
            </w:r>
            <w:r>
              <w:rPr/>
              <w:t>3 dni roboczych od wpływu dodatkowych wyjaśnień/dokumentów do siedziby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mo-rozpatrzenie zastrzeżeń do Informacji poweryfika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oraz list polecony do Wnioskodawcy/Grantobiorcy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azanie Zamawiającemu dokumentacji poweryfikacyjnej z przeprowadzonej wery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W terminie  4 dni roboczych o od </w:t>
            </w:r>
            <w:r>
              <w:rPr/>
              <w:t xml:space="preserve">przekazania Wnioskodawcy/Grantobiorcy informacji poweryfikacyjnej, lub korekty informacji  i pisma informującego o pozytywnym lub negatywnym rozpatrzeniu zastrzeżeń do Informacji poweryfikacyjnej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acja poweryfikacyjna 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spacing w:lineRule="auto" w:line="240" w:before="120" w:after="120"/>
              <w:ind w:left="175" w:hanging="175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, kurier, osobiste dostarczenie dokumentacji poweryfikacyjnej do siedziby Zamawiającego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spacing w:before="0" w:after="160"/>
        <w:rPr>
          <w:color w:val="2E74B5"/>
        </w:rPr>
      </w:pPr>
      <w:r>
        <w:rPr>
          <w:color w:val="2E74B5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eastAsia="Times New Roman" w:cs="Calibri"/>
      </w:rPr>
    </w:pPr>
    <w:r>
      <w:rPr>
        <w:rFonts w:cs="Calibri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Times New Roman" w:cs="Calibri"/>
      </w:rPr>
      <w:t xml:space="preserve">str. </w:t>
    </w:r>
    <w:r>
      <w:rPr>
        <w:rFonts w:eastAsia="Times New Roman" w:cs="Calibri"/>
      </w:rPr>
      <w:fldChar w:fldCharType="begin"/>
    </w:r>
    <w:r>
      <w:rPr>
        <w:rFonts w:eastAsia="Times New Roman" w:cs="Calibri"/>
      </w:rPr>
      <w:instrText xml:space="preserve"> PAGE </w:instrText>
    </w:r>
    <w:r>
      <w:rPr>
        <w:rFonts w:eastAsia="Times New Roman" w:cs="Calibri"/>
      </w:rPr>
      <w:fldChar w:fldCharType="separate"/>
    </w:r>
    <w:r>
      <w:rPr>
        <w:rFonts w:eastAsia="Times New Roman" w:cs="Calibri"/>
      </w:rPr>
      <w:t>5</w:t>
    </w:r>
    <w:r>
      <w:rPr>
        <w:rFonts w:eastAsia="Times New Roman" w:cs="Calibri"/>
      </w:rPr>
      <w:fldChar w:fldCharType="end"/>
    </w:r>
  </w:p>
  <w:p>
    <w:pPr>
      <w:pStyle w:val="Footer"/>
      <w:spacing w:before="0" w:after="160"/>
      <w:rPr>
        <w:rFonts w:eastAsia="Times New Roman" w:cs="Calibri"/>
      </w:rPr>
    </w:pPr>
    <w:r>
      <w:rPr>
        <w:rFonts w:eastAsia="Times New Roman" w:cs="Calibri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4:00Z</dcterms:created>
  <dc:creator>TARR</dc:creator>
  <dc:description/>
  <cp:keywords/>
  <dc:language>en-US</dc:language>
  <cp:lastModifiedBy>Beata Kmieć</cp:lastModifiedBy>
  <cp:lastPrinted>2020-07-02T15:08:00Z</cp:lastPrinted>
  <dcterms:modified xsi:type="dcterms:W3CDTF">2020-07-16T13:27:00Z</dcterms:modified>
  <cp:revision>3</cp:revision>
  <dc:subject/>
  <dc:title/>
</cp:coreProperties>
</file>