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/>
          <w:b/>
          <w:b/>
          <w:lang w:eastAsia="pl-PL"/>
        </w:rPr>
      </w:pPr>
      <w:bookmarkStart w:id="0" w:name="_Hlk509392514"/>
      <w:bookmarkEnd w:id="0"/>
      <w:r>
        <w:rPr>
          <w:rFonts w:eastAsia="Times New Roman"/>
          <w:b/>
          <w:lang w:eastAsia="pl-PL"/>
        </w:rPr>
        <w:t>Załącznik nr 2 do SIWZ – Wzór umowy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Heading6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Nr referencyjny nadany sprawie przez Zamawiającego: </w:t>
            </w:r>
            <w:bookmarkStart w:id="1" w:name="_Hlk509212731"/>
            <w:r>
              <w:rPr>
                <w:rFonts w:cs="Calibri"/>
                <w:sz w:val="20"/>
                <w:szCs w:val="20"/>
              </w:rPr>
              <w:t>TARRSA/SZKOLENIA_TJ/</w:t>
            </w:r>
            <w:bookmarkEnd w:id="1"/>
            <w:r>
              <w:rPr>
                <w:rFonts w:cs="Calibri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Start w:id="2" w:name="_Hlk509392514"/>
      <w:bookmarkStart w:id="3" w:name="_Hlk509392514"/>
      <w:bookmarkEnd w:id="3"/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Nr …………………………………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lang w:eastAsia="ar-SA"/>
        </w:rPr>
        <w:t>zawarta w dniu ....................................................................................... w Toruniu, pomiędzy:</w:t>
      </w:r>
    </w:p>
    <w:p>
      <w:pPr>
        <w:pStyle w:val="TextBody"/>
        <w:ind w:left="0" w:right="113" w:hanging="0"/>
        <w:jc w:val="both"/>
        <w:rPr/>
      </w:pPr>
      <w:r>
        <w:rPr>
          <w:rFonts w:cs="Calibri" w:ascii="Calibri" w:hAnsi="Calibri"/>
          <w:b/>
        </w:rPr>
        <w:t>Toruńską Agencją Rozwoju Regionalnego S.A.,</w:t>
      </w:r>
      <w:r>
        <w:rPr>
          <w:rFonts w:cs="Calibri" w:ascii="Calibri" w:hAnsi="Calibri"/>
        </w:rPr>
        <w:t xml:space="preserve"> z siedzibą w Toruniu, ul. Włocławska 167, 87-100 Toruń, wpisaną do Krajowego Rejestru Sądowego prowadzonego przez Sąd Rejonowy w Toruniu, VII Wydział Gospodarczy KRS pod numerem 0000066071, posługującą się numerem NIP: 9560015177, numerem REGON: 870300040, której kapitał zakładowy wynosi 33 290 000,00 złotych, opłacony </w:t>
        <w:br/>
        <w:t>w całości, posiadającą status dużego przedsiębiorcy w rozumieniu art.4 pkt 6 ustawy z dnia 8 marca 2013 r. o przeciwdziałaniu nadmiernym opóźnieniom w transakcjach handlowych (t.j. Dz.U. z 2020 r. poz. 935 z późn. zm.), reprezentowaną przez: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  <w:tab w:val="left" w:pos="9072" w:leader="none"/>
        </w:tabs>
        <w:spacing w:lineRule="auto" w:line="240" w:before="0" w:after="120"/>
        <w:ind w:right="-142" w:hanging="0"/>
        <w:rPr/>
      </w:pPr>
      <w:r>
        <w:rPr/>
        <w:t>……………………………</w:t>
      </w:r>
      <w:r>
        <w:rPr/>
        <w:t xml:space="preserve">.., </w:t>
      </w:r>
    </w:p>
    <w:p>
      <w:pPr>
        <w:pStyle w:val="TextBody"/>
        <w:spacing w:before="57" w:after="120"/>
        <w:ind w:left="0" w:hanging="0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120"/>
        <w:ind w:left="0" w:right="34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.…</w:t>
      </w:r>
    </w:p>
    <w:p>
      <w:pPr>
        <w:pStyle w:val="Normal"/>
        <w:spacing w:lineRule="auto" w:line="240" w:before="0" w:after="120"/>
        <w:rPr/>
      </w:pPr>
      <w:r>
        <w:rPr/>
        <w:t>z siedzibą ………………………………………………………………….…………., NIP ……………………….……………, REGON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., reprezentowanym przez:</w:t>
      </w:r>
    </w:p>
    <w:p>
      <w:pPr>
        <w:pStyle w:val="TextBody"/>
        <w:numPr>
          <w:ilvl w:val="0"/>
          <w:numId w:val="15"/>
        </w:numPr>
        <w:spacing w:before="136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136" w:after="120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  <w:br/>
        <w:t xml:space="preserve">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pl-PL"/>
        </w:rPr>
        <w:t>Przedmiot umowy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 xml:space="preserve">Przedmiotem umowy jest kompleksowa organizacja i przeprowadzenie kursów </w:t>
      </w:r>
      <w:r>
        <w:rPr>
          <w:rFonts w:cs="Calibri"/>
        </w:rPr>
        <w:t>doszkalających technikę jazdy</w:t>
      </w:r>
      <w:r>
        <w:rPr>
          <w:rFonts w:cs="Calibri"/>
          <w:i/>
          <w:iCs/>
        </w:rPr>
        <w:t xml:space="preserve"> </w:t>
      </w:r>
      <w:r>
        <w:rPr/>
        <w:t xml:space="preserve">w ramach projektu pn. </w:t>
      </w:r>
      <w:r>
        <w:rPr>
          <w:i/>
          <w:iCs/>
        </w:rPr>
        <w:t xml:space="preserve">„Kurs na edukację. Rozwój Kompetencji i Kwalifikacji Zawodowych osób dorosłych z województwa kujawsko-pomorskiego.” </w:t>
      </w:r>
      <w:r>
        <w:rPr/>
        <w:t xml:space="preserve">współfinansowanego ze środków Europejskiego Funduszu Społecznego w ramach Regionalnego Programu Operacyjnego Województwa Kujawsko-Pomorskiego na lata 2014-2020 – Poddziałanie 10.4.2 </w:t>
      </w:r>
      <w:r>
        <w:rPr>
          <w:i/>
          <w:iCs/>
        </w:rPr>
        <w:t>Edukacja dorosłych na rzecz rynku prac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Wykonawca wykona przedmiot umowy, o którym mowa w ust. 1 zgodnie z</w:t>
      </w:r>
      <w:bookmarkStart w:id="4" w:name="_Hlk507161947"/>
      <w:r>
        <w:rPr/>
        <w:t xml:space="preserve"> Opisem Przedmiotu Zamówienia – Załącznik nr 1 do umowy oraz Formularzem Oferty i Wykazem Osób złożonymi przez Wykonawcę – Załącznik nr 2 i 3 do umowy.</w:t>
      </w:r>
      <w:bookmarkEnd w:id="4"/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Zamawiający ma obowiązek uwzględnić uwagi Zamawiającego dotyczące sposobu wykonywania przedmiotu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§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ermin realizacji um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/>
        <w:t>Przedmiot umowy zostanie zrealizowany w terminie do dnia 30.06.2023 rok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arunki realizacji kur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0" w:after="120"/>
        <w:ind w:left="284" w:hanging="284"/>
        <w:jc w:val="both"/>
        <w:rPr>
          <w:rFonts w:eastAsia="Times New Roman"/>
        </w:rPr>
      </w:pPr>
      <w:r>
        <w:rPr>
          <w:rFonts w:eastAsia="Times New Roman"/>
          <w:lang w:eastAsia="pl-PL"/>
        </w:rPr>
        <w:t>W ramach realizacji przedmiotu umowy Wykonawca jest zobowiązany w szczególności d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organizowania i przeprowadzenia kursów dla maksymalnie 500 osób, zgodnie z zakresem </w:t>
        <w:br/>
        <w:t xml:space="preserve">i formą wskazaną w załączniku nr 1 do umowy oraz zgodnie z warunkami określonymi </w:t>
        <w:br/>
        <w:t>w niniejszej umowie, w tym w szczególności zgodnie z zaleceniami (wytycznymi) Ministerstwa Rozwoju i Głównego Inspektora Sanitarnego</w:t>
      </w:r>
      <w:r>
        <w:rPr>
          <w:rStyle w:val="FontStyle111"/>
          <w:rFonts w:cs="Calibri"/>
          <w:color w:val="000000"/>
          <w:sz w:val="20"/>
          <w:szCs w:val="20"/>
        </w:rPr>
        <w:t xml:space="preserve"> </w:t>
      </w:r>
      <w:r>
        <w:rPr>
          <w:rFonts w:eastAsia="Times New Roman"/>
          <w:lang w:eastAsia="ar-SA"/>
        </w:rPr>
        <w:t xml:space="preserve">dotyczącymi realizacji szkoleń </w:t>
        <w:br/>
        <w:t xml:space="preserve">w okresie </w:t>
      </w:r>
      <w:r>
        <w:rPr>
          <w:rStyle w:val="Summaryspanvalue"/>
        </w:rPr>
        <w:t>wystąpienia stanu epidemi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opracowania szczegółowego programu kursu wraz z opisem kompetencji zawierających jasno określone warunki, które powinien spełniać uczestnik projektu ubiegający się </w:t>
        <w:br/>
        <w:t>o nabycie kompetencji, tj. wyczerpująca informacja o efektach uczenia się dla danej kompetencji oraz kryteria i metody ich weryfikacj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prowadzenia poprawek i zmian do szczegółowego programu kursu i opisu kompetencji, zaproponowanych przez Zamawi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pracowania harmonogramu kursów zawierającego proponowane terminy, miejsce oraz program i przekazania go Wykonawcy w terminie 5 dni roboczych od dnia, w którym Zamawiający przekaże Wykonawcy informację </w:t>
      </w:r>
      <w:r>
        <w:rPr>
          <w:rFonts w:eastAsia="Times New Roman"/>
          <w:lang w:eastAsia="pl-PL"/>
        </w:rPr>
        <w:t>na temat ilości zrekrutowanych osób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prowadzenia poprawek i zmian do harmonogramu zaproponowanych przez Zamawi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prowadzenia nadzoru wewnętrznego służącego prawidłowej realizacji szkol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awdzania efektów szkolenia na poszczególnych etapach szkolenia wybranymi przez siebie metod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kadry spełniającej wymagania Zamawiającego określone 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żdorazowego niezwłocznego informowania Zamawiającego o przypadkach nieusprawiedliwionej nieobecności na zajęciach szkoleniowych uczestników lub o ich zwolnieniach lekarskich oraz wypadkach rezygnacji z uczestnictwa na szkoleniu w trakcie jego trwania, pod rygorem odmowy zapłaty za szkolenie tych osób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przekazania uczestnikom projektu materiałów szkoleniowych przed rozpoczęciem kursu, zgodnie z wymaganiami zawartymi w załączniku nr 1 do umow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przeprowadzenia kursu stanowiącego przedmiot zamówienia w obiekcie szkoleniowym odpowiednio wyposażonym, spełniającym warunki określone 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przekazania uczestnikom kursów zaświadczeń o ich ukończeniu, zgodnie z wymaganiami zawartymi w załączniku nr 1 do umow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pewnienia egzaminu potwierdzającego nabycie kompetencji, zgodnie z wymaganiami zawartymi w załączniku nr 1 do umow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ygotowania i przekazania Zamawiającemu sprawozdania z realizacji każdego kursu, według wzoru </w:t>
      </w:r>
      <w:r>
        <w:rPr/>
        <w:t>który stanowi załącznik nr 4 do umowy</w:t>
      </w:r>
      <w:r>
        <w:rPr>
          <w:rFonts w:eastAsia="Times New Roman"/>
          <w:lang w:eastAsia="ar-SA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bookmarkStart w:id="5" w:name="_Hlk57287720"/>
      <w:bookmarkEnd w:id="5"/>
      <w:r>
        <w:rPr>
          <w:rFonts w:eastAsia="Times New Roman"/>
          <w:lang w:eastAsia="ar-SA"/>
        </w:rPr>
        <w:t xml:space="preserve">wydrukowania dokumentów powstałych w związku ze świadczeniem usług szkoleniowych, </w:t>
        <w:br/>
        <w:t>tj. list obecności, dokumentu potwierdzającego zrealizowanie zajęć (dziennik), potwierdzenia otrzymania materiałów szkoleniowych, potwierdzenia odbioru zaświadczeń, zaświadczeń, protokołów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bookmarkStart w:id="6" w:name="_Hlk57287720"/>
      <w:bookmarkEnd w:id="6"/>
      <w:r>
        <w:rPr>
          <w:rFonts w:eastAsia="Times New Roman"/>
          <w:lang w:eastAsia="ar-SA"/>
        </w:rPr>
        <w:t>przygotowania i przekazania Zamawiającemu do akceptacji informacji dotyczącej środków bezpieczeństwa zastosowanych podczas kursów w okresie stanu epidemi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78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78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40" w:before="6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zobowiązany do wykonania przedmiotu umowy na najwyższym profesjonalnym poziomie, zgodnie ze wszystkimi obowiązującymi przepisami prawa i zgodnie z interesami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dra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49" w:after="120"/>
        <w:ind w:left="284" w:right="112" w:hanging="284"/>
        <w:contextualSpacing w:val="false"/>
        <w:jc w:val="both"/>
        <w:rPr/>
      </w:pPr>
      <w:r>
        <w:rPr/>
        <w:t>Wykonawca zobowiązuje się wykonać usługę, o której mowa w § 1 ust. 1 ze szczególną starannością i ponosi odpowiedzialność za prawidłowe wykonanie kursów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2" w:hanging="284"/>
        <w:contextualSpacing w:val="false"/>
        <w:jc w:val="both"/>
        <w:rPr/>
      </w:pPr>
      <w:r>
        <w:rPr/>
        <w:t>Wykonawca zobowiązuje się zrealizować przedmiot umowy, o którym mowa w § 1 ust. 1 przy udziale kadry – trenerów/instruktorów wskazanych w Wykazie osób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Zamawiający dopuszcza możliwość zmiany kadry – trenerów/instruktorów w przypadku zdarzeń losowych, których nie można było przewidzieć w dniu składania oferty. Wykonawca zobowiązany jest do wykazania, że osoba nowo zaangażowana spełnia warunki dotyczące wiedzy </w:t>
        <w:br/>
        <w:t xml:space="preserve">i doświadczenia określone w </w:t>
      </w:r>
      <w:r>
        <w:rPr>
          <w:rFonts w:eastAsia="Times New Roman"/>
          <w:lang w:eastAsia="ar-SA"/>
        </w:rPr>
        <w:t>załączniku nr 1 do umowy</w:t>
      </w:r>
      <w:r>
        <w:rPr/>
        <w:t>, poprzez niezwłoczne przedstawienie Zamawiającemu dokumentacji potwierdzającej wymagane kwalifikacje osoby zastępującej trenerów/instruktorów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 będzie mogła zostać dokonana na pisemny wniosek Wykonawcy oraz za uprzednią zgodą Zamawiającego wyrażoną w formie pisemnej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, nie wymaga aneksu do umowy oraz nie będzie podstawą do zmiany wynagrodzenia, o którym mowa w § 7 ust. 1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>
          <w:rFonts w:eastAsia="Times New Roman"/>
          <w:lang w:eastAsia="ar-SA"/>
        </w:rPr>
        <w:t>Wykonawca zobowiązany jest na każde żądanie Zamawiającego do przedstawienia dokumentów potwierdzających wiedzę i doświadczenie kadry zatrudnionej do realizacji kursów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W przypadku naruszenia postanowień ust. 3, 4, 6 Zamawiający może odstąpić od umowy </w:t>
        <w:br/>
        <w:t xml:space="preserve">z przyczyny leżącej po stronie Wykonawcy, z zachowaniem prawa do kary umownej określonej </w:t>
        <w:br/>
        <w:t>w § 11 ust. 1 umowy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0"/>
        <w:contextualSpacing w:val="false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ziałania promocyjno-informa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40" w:after="120"/>
        <w:jc w:val="both"/>
        <w:rPr/>
      </w:pPr>
      <w:r>
        <w:rPr>
          <w:rFonts w:eastAsia="Times New Roman"/>
          <w:lang w:eastAsia="pl-PL"/>
        </w:rPr>
        <w:t xml:space="preserve">Wykonawca zobowiązuje się do wypełniania obowiązków informacyjnych i promocyjnych zgodnie z zapisami </w:t>
      </w:r>
      <w:r>
        <w:rPr>
          <w:rFonts w:eastAsia="Times New Roman"/>
          <w:i/>
          <w:lang w:eastAsia="pl-PL"/>
        </w:rPr>
        <w:t xml:space="preserve">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 xml:space="preserve">i Rybackiego oraz ustanawiającego przepisy ogólne dotyczące Europejskiego Funduszu Rozwoju Regionalnego, Europejskiego Funduszu Społecznego, Funduszu Spójności, oraz Europejskiego Funduszu Rolnego na rzecz Rozwoju Obszarów Wiejskich oraz Europejskiego Funduszu Morskiego i Rybackiego oraz uchylające rozporządzenie Rady nr 1083/2006  (Dz. U. UE L 347 z dnia </w:t>
        <w:br/>
        <w:t>20 grudnia 2013 r., s. 320-469 z późn. zm.)</w:t>
      </w:r>
      <w:r>
        <w:rPr>
          <w:rFonts w:eastAsia="Times New Roman"/>
          <w:lang w:eastAsia="pl-PL"/>
        </w:rPr>
        <w:t xml:space="preserve"> oraz zgodnie z instrukcjami i wskazówkami zawartymi w aktualnych </w:t>
      </w:r>
      <w:r>
        <w:rPr>
          <w:rFonts w:eastAsia="Times New Roman"/>
          <w:i/>
          <w:lang w:eastAsia="pl-PL"/>
        </w:rPr>
        <w:t xml:space="preserve">Obowiązkach informacyjnych beneficjenta, </w:t>
      </w:r>
      <w:r>
        <w:rPr>
          <w:rFonts w:eastAsia="Times New Roman"/>
          <w:lang w:eastAsia="pl-PL"/>
        </w:rPr>
        <w:t>w tym w szczególności</w:t>
      </w:r>
      <w:r>
        <w:rPr>
          <w:rFonts w:eastAsia="Times New Roman"/>
          <w:lang w:eastAsia="ar-SA"/>
        </w:rPr>
        <w:t xml:space="preserve">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znaczania znakiem Unii Europejskiej i znakiem Funduszy Europejskich oraz herbem województwa kujawsko-pomorskieg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prowadzonych działań informacyjnych i promocyjnych dotyczących realizowanej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dokumentów związanych z realizacją umowy, podawanych do wiadomośc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znaczania wszystkich dokumentów i materiałów powstałych w ramach realizowanej um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ieszczania przynajmniej jednego plakatu o minimalnym formacie A3, przekazanego przez Zamawiającego, w miejscach realizacj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kazywania osobom, będącym odbiorcom usługi świadczonej w ramach umowy informacji, że projekt pn.</w:t>
      </w:r>
      <w:r>
        <w:rPr/>
        <w:t xml:space="preserve"> </w:t>
      </w:r>
      <w:r>
        <w:rPr>
          <w:i/>
          <w:iCs/>
        </w:rPr>
        <w:t>„Kurs na edukację. Rozwój Kompetencji i Kwalifikacji Zawodowych osób dorosłych z województwa kujawsko-pomorskiego.”,</w:t>
      </w:r>
      <w:r>
        <w:rPr>
          <w:rFonts w:eastAsia="Times New Roman"/>
          <w:lang w:eastAsia="pl-PL"/>
        </w:rPr>
        <w:t xml:space="preserve"> uzyskał dofinansowanie ze środków Unii Europejskiej w ramach Regionalnego Programu Operacyjnego Województwa Kujawsko-Pomorskiego na lata 2014-2020, przynajmniej w formie odpowiedniego ozna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Obowiązki informacyjne beneficjenta, </w:t>
      </w:r>
      <w:r>
        <w:rPr>
          <w:rFonts w:eastAsia="Times New Roman"/>
          <w:lang w:eastAsia="pl-PL"/>
        </w:rPr>
        <w:t xml:space="preserve">o których mowa w ust. 1, zostaną przekazane w formie elektronicznej na adres e-mailowy wskazany w </w:t>
      </w:r>
      <w:r>
        <w:rPr/>
        <w:t>§ 6 ust. 3 lub osobiście przedstawicielowi Wykonawcy, w terminie 3 dni roboczych od dnia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iant logotypów (wersja kolor lub monochromatyczna) Wykonawca każdorazowo uzgodni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przedstawi Zamawiającemu materiały dla uczestników do akceptacji co najmniej </w:t>
        <w:br/>
        <w:t>3 dni przed rozpoczęciem kursu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munikacja między Zamawiającym a Wykonawc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40" w:after="12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uje się do przedstawienia na wezwanie Zamawiającego wszelkich informacji </w:t>
        <w:br/>
        <w:t>i wyjaśnień związanych z realizacją przedmiotu umowy w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odpowiedzialną po stronie Zamawiającego za kontakty z Wykonawcą jest …………….., tel. ……….., e-mail: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odpowiedzialną po stronie Wykonawcy za kontakty z Zamawiającym jest …………….., tel. ……….., e-mail: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nagrodzenie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wykonanie przedmiotu umowy, Wykonawca otrzyma wynagrodzenie w kwocie nie wyższej niż ………………………….. złotych brutto (słownie: ………………………) zgodnie z Formularzem oferty stanowiącym załącznik nr 2 do niniejszej umo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Cena jednostkowa brutto za przeszkolenie 1 (jednego) uczestnika na kursie pn. …………………………….wynosi …………… złotych brutto (słownie: ………………….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Cena jednostkowa brutto za przeszkolenie 1 (jednego) uczestnika na kursie pn. …………………………….wynosi …………… złotych brutto (słownie: ………………….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Wynagrodzenie określone w ust. 1 zaspokaja wszelkie roszczenia Wykonawcy z tytułu wykonania umowy, w tym obejmuje wynagrodzenie za przeniesienie autorskich praw majątkowych, o których mowa w § 8 oraz wyrażenie zgody na wykonywanie autorskich praw zależnych, o których mowa w § 8 do wszystkich mogących stanowić przedmiot prawa autorskiego materiałów wytworzonych w ramach przedmiotu umowy, o którym mowa w § 1 ust. 1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Za należyte wykonanie przedmiotu umowy Wykonawcy przysługiwać będzie wynagrodzenie </w:t>
        <w:br/>
        <w:t>w wysokości wynikającej z pomnożenia faktycznie przeszkolonej liczby uczestników kursu przez cenę jednostkową brutto za przeszkolenie 1 uczestnika projektu, wskazanej w ust. 2 lub w ust. 3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Płatność za usługę zostanie uregulowana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0"/>
        <w:contextualSpacing w:val="false"/>
        <w:rPr/>
      </w:pPr>
      <w:r>
        <w:rPr/>
        <w:t>6.1 w przypadku kursów przez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/>
        <w:t xml:space="preserve">każdego z uczestników kursu lub w imieniu uczestników projektu przez inną osobę fizyczną lub prawną, w wysokości …….% wartości ceny jednostkowej brutto za przeszkolenie 1 (jednego) uczestnika, o której mowa w ust. 2 lub w ust. 3, przed rozpoczęciem kursu, zgodnie z umową zawartą pomiędzy uczestnikiem projektu </w:t>
        <w:br/>
        <w:t>a Zamawiającym;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Zamawiającego w wysokości ……….% wartości wynagrodzenia brutto za przeszkolenie wszystkich uczestników projektu (liczba uczestników kursu x cena jednostkowa brutto za przeszkolenie 1 (jednego) uczestnika projektu, o której mowa w ust. 2 lub w ust. 3), po zrealizowaniu kursu na podstawie wystawionej i dostarczonej przez Wykonawcę faktur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>
          <w:rStyle w:val="Summaryspanvalue"/>
        </w:rPr>
      </w:pPr>
      <w:r>
        <w:rPr/>
        <w:t>Zapłata wynagrodzenia, o której mowa w ust. 6 pkt. 1 ppt. a) nastąpi każdorazowo przelewem na rachunek escrow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360" w:right="112" w:hanging="360"/>
        <w:contextualSpacing w:val="false"/>
        <w:jc w:val="both"/>
        <w:rPr>
          <w:rStyle w:val="Summaryspanvalue"/>
        </w:rPr>
      </w:pPr>
      <w:r>
        <w:rPr>
          <w:rStyle w:val="Summaryspanvalue"/>
        </w:rPr>
        <w:t xml:space="preserve">Rachunek escrow </w:t>
      </w:r>
      <w:r>
        <w:rPr/>
        <w:t xml:space="preserve">zostanie otwarty </w:t>
      </w:r>
      <w:r>
        <w:rPr>
          <w:rStyle w:val="Summaryspanvalue"/>
        </w:rPr>
        <w:t>na podstawie umowy trójstronnej zawartej pomiędzy Zamawiającym, Wykonawcą oraz Bankiem i służyć będzie do zdeponowania wkładu własnego wpłacanego bezpośrednio na konto przez uczestników projektu lub inną osobę fizyczną/prawną w ich imieniu. Koszty związane z prowadzeniem rachunku ponosić będzie Wykonawca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360" w:right="112" w:hanging="360"/>
        <w:contextualSpacing w:val="false"/>
        <w:jc w:val="both"/>
        <w:rPr>
          <w:rStyle w:val="Summaryspanvalue"/>
        </w:rPr>
      </w:pPr>
      <w:r>
        <w:rPr>
          <w:rStyle w:val="Summaryspanvalue"/>
        </w:rPr>
        <w:t>Środki z rachunku escrow zostaną uruchomione na podstawie dyspozycji Zamawiającego, po otrzymaniu ustalonych dokumentów – zaakceptowanych sprawozdań potwierdzających wykonanie usługi szkoleniowej wraz z załącznikami oraz faktury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360" w:right="112" w:hanging="360"/>
        <w:contextualSpacing w:val="false"/>
        <w:jc w:val="both"/>
        <w:rPr/>
      </w:pPr>
      <w:r>
        <w:rPr>
          <w:rStyle w:val="Summaryspanvalue"/>
        </w:rPr>
        <w:t>Środki z rachunku escrow będą mogły być przelane tylko na konto Zamawiająceg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360" w:right="112" w:hanging="360"/>
        <w:contextualSpacing w:val="false"/>
        <w:jc w:val="both"/>
        <w:rPr>
          <w:rStyle w:val="Summaryspanvalue"/>
        </w:rPr>
      </w:pPr>
      <w:r>
        <w:rPr>
          <w:rStyle w:val="Summaryspanvalue"/>
        </w:rPr>
        <w:t xml:space="preserve">Historia operacji na rachunku bankowym będzie przekazywana do Instytucji Zarządzającej Regionalnym Programem Operacyjnym Województwa Kujawsko-Pomorskiego na lata 2014-2020.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>
          <w:rStyle w:val="Summaryspanvalue"/>
        </w:rPr>
        <w:t xml:space="preserve">Zamawiający dokona zapłaty wynagrodzenia, </w:t>
      </w:r>
      <w:r>
        <w:rPr/>
        <w:t xml:space="preserve">każdorazowo przelewem na rachunek bankowy wskazany przez Wykonawcę, w terminie 30 dni od daty skutecznego dostarczenia do siedziby Zamawiającego prawidłowo wystawionej faktury po zakończeniu miesiąca, za przeprowadzone w danym miesiącu kursy, pod warunkiem dostępności środków na koncie projektowym.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Warunkiem zapłaty za zrealizowaną usługę będzie przekazana Zamawiającemu faktura </w:t>
        <w:br/>
        <w:t>z dołączonym sprawozdaniem z realizacji kursu, którego wzór stanowi załącznik nr 4 do umowy wraz z załącznikami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dzień zapłaty wynagrodzenia uznaje się dzień obciążenia rachunku bankowego Zamawiającego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mawiający zastrzega, iż wszelkie rozliczenia pomiędzy Wykonawcą w ewentualnym podwykonawcą dokonywane będą bez udziału Zamawiającego. Podwykonawcy nie przysługują żadne roszczenia z tego tytułu skierowane d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a autorskie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16" w:right="113" w:hanging="358"/>
        <w:contextualSpacing w:val="false"/>
        <w:jc w:val="both"/>
        <w:rPr/>
      </w:pPr>
      <w:r>
        <w:rPr/>
        <w:t xml:space="preserve">Wykonawca zobowiązuje się, że wykonując przedmiot umowy nie naruszy praw majątkowych osób trzecich i przekaże uczestnikom kursu materiały wytworzone </w:t>
        <w:br/>
        <w:t xml:space="preserve">w ramach przedmiotu umowy w stanie wolnym od obciążeń prawami osób trzecich. </w:t>
        <w:br/>
        <w:t>W przypadku zgłoszenia przez osoby trzecie jakichkolwiek roszczeń z tytułu korzystania przez uczestników z dostarczonych przez Wykonawcę materiałów, Wykonawca zobowiązuje się do podjęcia na swój koszt i na własne ryzyko wszelkich kroków prawnych zapewniających należytą ochronę uczestnikom oraz innym podmiotom gospodarczym przed roszczeniami osób trzecich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 xml:space="preserve">Wykonawca jest odpowiedzialny względem Zamawiającego za wszelkie wady prawne przedmiotu umowy, a w szczególności za ewentualne roszczenia osób trzecich wynikające </w:t>
        <w:br/>
        <w:t xml:space="preserve">z naruszenia praw własności intelektualnej, w tym za nieprzestrzeganie przepisów ustawy </w:t>
        <w:br/>
        <w:t>z dnia 4 lutego 1994 r. o prawie autorskim i prawach pokrewnych (t.j. Dz. U. z 2017 r. poz. 880), w związku z wykonywaniem przedmiotu umowy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>W sytuacji, gdy na potrzeby realizacji kursu powstaną zasoby edukacyjne będące utworami w rozumieniu ustawy z dnia 4 lutego 1994 r. o prawie autorskim i prawach pokrewnych będą one udostępnione na wolnej licencji zapewniającej licencjobiorcy co najmniej prawo do dowolnego wykorzystywania utworów do celów komercyjnych i niekomercyjnych, tworzenia i rozpowszechniania kopii utworów w całości lub we fragmentach oraz wprowadzania zmian i rozpowszechniania utworów zależnych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uto" w:line="240" w:before="7" w:after="0"/>
        <w:ind w:left="14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9" w:leader="none"/>
        </w:tabs>
        <w:autoSpaceDE w:val="false"/>
        <w:spacing w:lineRule="auto" w:line="240" w:before="45" w:after="120"/>
        <w:ind w:left="644" w:right="112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y zostanie wypłacone wynagrodzenie wyłącznie w wysokości odpowiadającej prawidłowo zrealizowanej części umowy, potrącone o ewentualne kary umowne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Niezależnie od odstąpienia, o którym mowa w ust. 1, Zamawiający może odstąpić od umowy, </w:t>
        <w:br/>
        <w:t>z przyczyn leżących po stronie Wykonawcy, w szczególności w przypadku: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967" w:leader="none"/>
        </w:tabs>
        <w:autoSpaceDE w:val="false"/>
        <w:spacing w:lineRule="auto" w:line="240" w:before="2" w:after="120"/>
        <w:ind w:left="966" w:right="111" w:hanging="280"/>
        <w:contextualSpacing w:val="false"/>
        <w:jc w:val="both"/>
        <w:rPr/>
      </w:pPr>
      <w:r>
        <w:rPr>
          <w:rFonts w:eastAsia="Arial" w:cs="Arial"/>
          <w:lang w:eastAsia="pl-PL" w:bidi="pl-PL"/>
        </w:rPr>
        <w:t>realizowania przedmiotu umowy nienależycie w przypadkach określonych w § 11</w:t>
      </w:r>
      <w:r>
        <w:rPr>
          <w:rFonts w:eastAsia="Arial" w:cs="Arial"/>
          <w:color w:val="FF0000"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>ust. 3 od lit. a) do lit. f) umowy,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967" w:leader="none"/>
        </w:tabs>
        <w:autoSpaceDE w:val="false"/>
        <w:spacing w:lineRule="auto" w:line="240" w:before="4" w:after="120"/>
        <w:ind w:left="966" w:right="115" w:hanging="28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ywania przez Wykonawcę przedmiotu umowy nienależycie w innych przypadkach, i zaniechania zmiany sposobu jego wykonywania, pomimo uwag i zastrzeżeń dotyczących realizacji umowy zgłaszanych Wykonawcy przez Zamawiającego, </w:t>
      </w:r>
      <w:r>
        <w:rPr/>
        <w:t>co będzie miało istotny wpływ na przebieg jej realizacji - w terminie 7 dni liczonych od bezskutecznego upływu terminu wyznaczonego mu przez Zamawiającego na naprawienie naruszeń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644" w:right="111" w:hanging="358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sporządzić i złożyć oświadczenie o odstąpieniu od umowy, z przyczyn leżących po stronie Wykonawcy, w terminie 7 dni od dnia powzięcia wiadomości o tych przyczynach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9" w:leader="none"/>
        </w:tabs>
        <w:autoSpaceDE w:val="false"/>
        <w:spacing w:lineRule="auto" w:line="240" w:before="60" w:after="120"/>
        <w:ind w:left="644" w:right="111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Odstąpienie od umowy przez Zamawiającego w przypadkach określonych w ust. 2, następuje bez prawa Wykonawcy do jakichkolwiek roszczeń wobec Zamawiającego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9" w:leader="none"/>
        </w:tabs>
        <w:autoSpaceDE w:val="false"/>
        <w:spacing w:lineRule="auto" w:line="240" w:before="4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Odstąpienie od umowy którejkolwiek ze Stron, powinno nastąpić w formie pisemnej pod rygorem nieważności takiego oświadczenia oraz powinno zawierać uzasadnieni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Rozwiązanie umowy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wypowiedzieć umowę w trybie natychmiastowym w przypadku, gdy: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826" w:leader="none"/>
          <w:tab w:val="left" w:pos="9356" w:leader="none"/>
        </w:tabs>
        <w:autoSpaceDE w:val="false"/>
        <w:spacing w:lineRule="auto" w:line="240" w:before="54" w:after="120"/>
        <w:ind w:left="837" w:right="94" w:hanging="29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ykonawca złoży fałszywe, lub stwierdzające nieprawdę dokumenty w celu uzyskania zapłaty za wykonaną usługę w ramach niniejszej umowy,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840" w:leader="none"/>
        </w:tabs>
        <w:autoSpaceDE w:val="false"/>
        <w:spacing w:lineRule="auto" w:line="240" w:before="1" w:after="120"/>
        <w:ind w:left="875" w:right="113" w:hanging="333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Wykonawcę postawiono w stan likwidacji lub gdy zawiesił swoją działalność. Wykonawca nie zrealizował usługi będącej przedmiotem umowy w terminie określonym </w:t>
        <w:br/>
        <w:t>w umowie, zaprzestał realizacji usługi lub realizuje ją w sposób niezgodny z niniejszą umową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43" w:leader="none"/>
        </w:tabs>
        <w:autoSpaceDE w:val="false"/>
        <w:spacing w:lineRule="auto" w:line="240" w:before="5" w:after="120"/>
        <w:ind w:left="542" w:right="111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W przypadku wypowiedzenia umowy Wykonawcy zostanie wypłacone wynagrodzenie wyłącznie w wysokości odpowiadającej prawidłowo zrealizowanej części umowy, pomniejszone o ewentualne kary umown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uzasadnionego wypowiedzenia umowy lub odstąpienia od realizacji umowy przez Wykonawcę albo w przypadku wypowiedzenia umowy lub odstąpienia od umowy przez Zamawiającego z przyczyn leżących po stronie Wykonawcy, Wykonawca zobowiązuje się do zapłaty kary w wysokości 10% wynagrodzenia brutto, o którym mowa w § 7 ust. 1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Times New Roman"/>
          <w:lang w:eastAsia="ar-SA"/>
        </w:rPr>
        <w:t xml:space="preserve">Wykonawca zapłaci Zamawiającemu kary umowne za zwłokę w rozpoczęciu świadczenia usług, </w:t>
      </w:r>
      <w:r>
        <w:rPr>
          <w:rFonts w:eastAsia="Times New Roman"/>
          <w:iCs/>
          <w:lang w:eastAsia="ar-SA"/>
        </w:rPr>
        <w:t>z przyczyn leżących po stronie Wykonawcy</w:t>
      </w:r>
      <w:r>
        <w:rPr>
          <w:rFonts w:eastAsia="Times New Roman"/>
          <w:lang w:eastAsia="ar-SA"/>
        </w:rPr>
        <w:t xml:space="preserve"> – w wysokości 1 % wynagrodzenia brutto wskazanego w § 7 ust. 1 umowy za każdy dzień zwłok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1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należytego wykonania umowy z przyczyn leżących po stronie Wykonawcy, Wykonawca zapłaci karę w wysokości 10% kwoty wynagrodzenia brutto wskazanego w § 7 ust. 1. Wykonawca zapłaci karę za każdy przypadek nienależytego wykonania przedmiotu umowy, tj.: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sali infrastruktury spełniającej wymagania ustalone przez Zamawiającego,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right="-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realizowania kursu zgodnie z programem szkoleniowym i haromonogramem zaakceptowanym przez Zamawiającego,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8"/>
          <w:tab w:val="left" w:pos="1111" w:leader="none"/>
        </w:tabs>
        <w:autoSpaceDE w:val="false"/>
        <w:spacing w:lineRule="auto" w:line="240" w:before="1" w:after="120"/>
        <w:ind w:left="1110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materiałów szkoleniowych dla każdego uczestnika projektu,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zaświadczeń ukończenia kursu dla każdego uczestnika projektu,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egzaminu umożliwiającego potwierdzenie kompetencji,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środków bezpieczeństwa w czasie panującej sytuacji epidemiologicznej (</w:t>
      </w:r>
      <w:r>
        <w:rPr>
          <w:rStyle w:val="FontStyle111"/>
          <w:rFonts w:cs="Calibri"/>
          <w:sz w:val="22"/>
          <w:szCs w:val="22"/>
        </w:rPr>
        <w:t>zgodnych z zalecaniami (wytycznymi) Ministerstwa Rozwoju i Głównego Inspektora Sanitarnego, zaakceptowanych przez Zamawiającego)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Kara umowna nie wyłącza możliwości dochodzenia odszkodowania uzupełniającego na zasadach ogól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4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, gdy potrącenie kary umownej z wynagrodzenia Wykonawcy nie będzie możliwe, Wykonawca zobowiązuje się do zapłaty kary umownej w terminie 14 dni roboczych od dnia otrzymania noty obciążeniowej wystawionej przez Zamawiającego.</w:t>
      </w:r>
    </w:p>
    <w:p>
      <w:pPr>
        <w:pStyle w:val="Heading1"/>
        <w:ind w:left="0" w:hanging="0"/>
        <w:rPr>
          <w:rFonts w:ascii="Calibri" w:hAnsi="Calibri" w:eastAsia="Times New Roman" w:cs="Calibri"/>
          <w:bCs w:val="false"/>
          <w:lang w:eastAsia="ar-SA"/>
        </w:rPr>
      </w:pPr>
      <w:r>
        <w:rPr>
          <w:rFonts w:eastAsia="Times New Roman" w:cs="Calibri" w:ascii="Calibri" w:hAnsi="Calibri"/>
          <w:bCs w:val="false"/>
          <w:lang w:eastAsia="ar-SA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Siła wyższa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Strony nie są odpowiedzialne za naruszenie obowiązków wynikających z umowy w przypadku, gdy wyłączną przyczyną naruszenia jest działanie siły wyższej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autoSpaceDE w:val="false"/>
        <w:spacing w:lineRule="auto" w:line="240" w:before="4" w:after="120"/>
        <w:ind w:left="542" w:right="114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autoSpaceDE w:val="false"/>
        <w:spacing w:lineRule="auto" w:line="240" w:before="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 Powiadomienia, o którym mowa, należy dokonać niezwłocznie po wystąpieniu siły wyższej oraz do powiadomienia należy dołączyć dowody na poparcie zaistniałej siły wyższej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wierzenie przetwarzania danych osobowych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Strony zawrą odrębną umowę regulującą zasady powierzenia przetwarzania danych osobowych </w:t>
        <w:br/>
        <w:t>w zakresie przedmiotu niniejszej umowy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/>
      </w:pPr>
      <w:r>
        <w:rPr>
          <w:rFonts w:cs="Calibri" w:ascii="Calibri" w:hAnsi="Calibri"/>
        </w:rPr>
        <w:t>§ 14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miany umowy 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szelkie zmiany postanowień umowy mogą nastąpić za zgodą Stron, wyrażoną pod rygorem nieważności w formie pisemnej. </w:t>
      </w:r>
    </w:p>
    <w:p>
      <w:pPr>
        <w:pStyle w:val="Akapitzlist"/>
        <w:shd w:fill="FFFFFF" w:val="clear"/>
        <w:spacing w:lineRule="auto" w:line="240" w:before="120" w:after="0"/>
        <w:ind w:left="0" w:hanging="0"/>
        <w:contextualSpacing w:val="false"/>
        <w:jc w:val="both"/>
        <w:rPr>
          <w:rFonts w:cs="Calibri"/>
        </w:rPr>
      </w:pPr>
      <w:r>
        <w:rPr/>
        <w:t xml:space="preserve">2. </w:t>
      </w:r>
      <w:r>
        <w:rPr>
          <w:rFonts w:cs="Calibri"/>
        </w:rPr>
        <w:t>Poza przesłankami zmiany umowy dopuszczalnymi na podstawie art. 144 ust. 1 pkt 2)-6) Ustawy Zamawiający przewiduje następujące możliwości dokonania zmian umowy oraz określa warunki takiej zmiany:</w:t>
      </w:r>
    </w:p>
    <w:p>
      <w:pPr>
        <w:pStyle w:val="Default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bookmarkStart w:id="7" w:name="_Hlk513469903"/>
      <w:r>
        <w:rPr>
          <w:rFonts w:cs="Calibri" w:ascii="Calibri" w:hAnsi="Calibri"/>
          <w:iCs/>
          <w:sz w:val="22"/>
          <w:szCs w:val="22"/>
        </w:rPr>
        <w:t>1) urzędowej zmiany wysokości stawki podatku VAT poprzez wprowadzenie nowej stawki VAT dla towarów, których ta zmiana będzie dotyczyć i zmiany wynagrodzenia brutto wynikającej ze zmiany stawki podatku; wynagrodzenie netto pozostanie bez zmian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w przypadku konieczności wprowadzenia zmian będących następstwem zmiany przepisów prawa oraz wytycznych, mających wpływ na realizację Programu lub Projektu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zmiana w Programie lub Projekcie wpływająca na realizację Umowy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zmiana innych przepisów powszechnie obowiązujących w zakresie mającym wpływ na realizację umowy lub zakres świadczenia którejkolwiek ze stron;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zczególności zmiana wynagrodzenia </w:t>
        <w:br/>
        <w:t xml:space="preserve">w przypadku zmiany wysokości minimalnego wynagrodzenia za pracę ustalonego na podstawie art. 2 ust. 3-5 ustawy z dnia 10.10.02 r. o minimalnym wynagrodzeniu lub w przypadku zmiany zasad podlegania ubezpieczeniom społecznym lub ubezpieczeniu zdrowotnemu lub wysokości stawki składki na ubezpieczenia społeczne lub zdrowotne, </w:t>
      </w:r>
      <w:r>
        <w:rPr>
          <w:rFonts w:cs="Calibri" w:ascii="Calibri" w:hAnsi="Calibri"/>
          <w:sz w:val="22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0"/>
          <w:rFonts w:cs="Calibri" w:ascii="Calibri" w:hAnsi="Calibri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0"/>
          <w:u w:val="none"/>
        </w:rPr>
        <w:t>ustawie</w:t>
      </w:r>
      <w:r>
        <w:rPr>
          <w:rStyle w:val="InternetLink"/>
          <w:sz w:val="22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0"/>
        </w:rPr>
        <w:t xml:space="preserve"> z dnia 4 października 2018 r. </w:t>
        <w:br/>
        <w:t>o pracowniczych planach kapitałowych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le zmiany te będą miały wpływ na wysokość wynagrodzenia wykonawcy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miana terminu realizacji lub sposobu wykonania w zakresie spowodowanym działaniem siły wyższej; zmiana nie może powodować zmiany przedmiotu umowy jak i zwiększenia wynagrodzenia wykonawcy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zmiana trenerów/instruktorów wskazanych w załączniku nr 3 do umowy - Wykaz osób, </w:t>
        <w:br/>
        <w:t xml:space="preserve">w przypadku zdarzeń losowych, których nie można było przewidzieć w dniu składania Oferty. Wykonawca zobowiązany jest do wykazania, że osoba nowo zaangażowana spełnia warunki dotyczące wiedzy i doświadczenia określone w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ałączniku nr 1 do umowy</w:t>
      </w:r>
      <w:r>
        <w:rPr>
          <w:rFonts w:cs="Calibri" w:ascii="Calibri" w:hAnsi="Calibri"/>
          <w:sz w:val="22"/>
          <w:szCs w:val="22"/>
        </w:rPr>
        <w:t>, poprzez niezwłoczne przedstawienie Zamawiającemu dokumentacji potwierdzającej wymagane kwalifikacje osoby zastępującej trenera/instruktora.</w:t>
      </w:r>
      <w:bookmarkEnd w:id="7"/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Zabezpieczenie należytego wykonania umowy</w:t>
      </w:r>
    </w:p>
    <w:p>
      <w:pPr>
        <w:pStyle w:val="Normal"/>
        <w:jc w:val="both"/>
        <w:rPr/>
      </w:pPr>
      <w:r>
        <w:rPr/>
        <w:t xml:space="preserve">Wykonawca wniósł zabezpieczenia należytego wykonania umowy w wysokości 2 % całkowitego wynagrodzenia z tytułu wykonania Umowy określonego w § 7 ust. 1. 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>
          <w:rFonts w:ascii="Calibri" w:hAnsi="Calibri" w:cs="Segoe UI Light"/>
          <w:color w:val="000000"/>
          <w:sz w:val="22"/>
          <w:szCs w:val="22"/>
        </w:rPr>
      </w:pPr>
      <w:r>
        <w:rPr>
          <w:rFonts w:cs="Segoe UI Light" w:ascii="Calibri" w:hAnsi="Calibri"/>
          <w:color w:val="000000"/>
          <w:sz w:val="22"/>
          <w:szCs w:val="22"/>
        </w:rPr>
        <w:t>Strony oświadczają, że:</w:t>
      </w:r>
    </w:p>
    <w:p>
      <w:pPr>
        <w:pStyle w:val="Akapitzlist"/>
        <w:numPr>
          <w:ilvl w:val="1"/>
          <w:numId w:val="2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wypełniły </w:t>
      </w:r>
      <w:r>
        <w:rPr>
          <w:rFonts w:cs="Arial"/>
          <w:color w:val="000000"/>
        </w:rPr>
        <w:t xml:space="preserve">obowiązki informacyjne przewidziane w art. 13 i/lub art. 14 </w:t>
      </w:r>
      <w:r>
        <w:rPr>
          <w:rFonts w:eastAsia="SimSun;宋体" w:cs="Calibri"/>
          <w:kern w:val="2"/>
          <w:lang w:eastAsia="hi-IN" w:bidi="hi-IN"/>
        </w:rPr>
        <w:t>ogólnego rozporządzenia Parlamentu Europejskiego i Rady  (UE) 2016/679 o ochronie danych osobowych z dnia 27 kwietnia 2016 r. (Dz. Urz. UE L 119 z 04.05.2016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 xml:space="preserve">od których dane osobowe bezpośrednio lub pośrednio pozyskały i udostępniły sobie nawzajem </w:t>
      </w:r>
      <w:r>
        <w:rPr>
          <w:rFonts w:eastAsia="SimSun;宋体" w:cs="Calibri"/>
          <w:kern w:val="2"/>
          <w:lang w:eastAsia="hi-IN" w:bidi="hi-IN"/>
        </w:rPr>
        <w:t xml:space="preserve"> w związku z przygotowaniem do zawarcia niniejszej umowy, jak i jej wykonaniem,</w:t>
      </w:r>
    </w:p>
    <w:p>
      <w:pPr>
        <w:pStyle w:val="Akapitzlist"/>
        <w:numPr>
          <w:ilvl w:val="1"/>
          <w:numId w:val="2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Segoe UI Light"/>
        </w:rPr>
      </w:pPr>
      <w:r>
        <w:rPr>
          <w:rFonts w:eastAsia="SimSun;宋体" w:cs="Calibri"/>
          <w:kern w:val="2"/>
          <w:lang w:eastAsia="hi-IN" w:bidi="hi-IN"/>
        </w:rPr>
        <w:t xml:space="preserve">wypełnią obowiązek informacyjny, o którym mowa w pkt. 1) wobec każdej osoby fizycznej, której dane udostępnia sobie nawzajem w przyszłości, w związku z realizacją niniejszej umowy. </w:t>
      </w:r>
    </w:p>
    <w:p>
      <w:pPr>
        <w:pStyle w:val="Akapitzlist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0" w:hanging="0"/>
        <w:contextualSpacing w:val="false"/>
        <w:jc w:val="both"/>
        <w:rPr/>
      </w:pPr>
      <w:r>
        <w:rPr>
          <w:rFonts w:eastAsia="Arial" w:cs="Arial"/>
          <w:lang w:eastAsia="pl-PL" w:bidi="pl-PL"/>
        </w:rPr>
        <w:t>2. W sprawach nieuregulowanych niniejszą umową mają zastosowanie przepisy ustawy Kodeks cywilny i ustawy Prawo zamówień publicznych.</w:t>
      </w:r>
    </w:p>
    <w:p>
      <w:pPr>
        <w:pStyle w:val="Akapitzlist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54" w:after="120"/>
        <w:ind w:left="0" w:right="112" w:hanging="0"/>
        <w:contextualSpacing w:val="false"/>
        <w:jc w:val="both"/>
        <w:rPr/>
      </w:pPr>
      <w:r>
        <w:rPr>
          <w:rFonts w:eastAsia="Arial" w:cs="Arial"/>
          <w:lang w:eastAsia="pl-PL" w:bidi="pl-PL"/>
        </w:rPr>
        <w:t>3. Ewentualne spory pomiędzy Stronami, powstałe w związku z wykonywaniem niniejszej umowy, będą rozpatrywane przez sąd miejscowo właściwy dla siedziby Zamawiającego.</w:t>
      </w:r>
    </w:p>
    <w:p>
      <w:pPr>
        <w:pStyle w:val="Akapitzlist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0" w:right="113" w:hanging="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4. 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rPr>
          <w:rFonts w:eastAsia="Times New Roman" w:cs="Arial"/>
          <w:lang w:eastAsia="pl-PL" w:bidi="pl-PL"/>
        </w:rPr>
      </w:pPr>
      <w:r>
        <w:rPr>
          <w:rFonts w:eastAsia="Times New Roman" w:cs="Arial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258" w:hanging="0"/>
        <w:rPr/>
      </w:pPr>
      <w:r>
        <w:rPr/>
        <w:t>Załączniki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5" w:after="0"/>
        <w:contextualSpacing w:val="false"/>
        <w:jc w:val="both"/>
        <w:rPr/>
      </w:pPr>
      <w:r>
        <w:rPr/>
        <w:t>Załącznik</w:t>
      </w:r>
      <w:r>
        <w:rPr>
          <w:spacing w:val="-15"/>
        </w:rPr>
        <w:t xml:space="preserve"> </w:t>
      </w:r>
      <w:r>
        <w:rPr/>
        <w:t>nr</w:t>
      </w:r>
      <w:r>
        <w:rPr>
          <w:spacing w:val="-15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– Opis</w:t>
      </w:r>
      <w:r>
        <w:rPr>
          <w:spacing w:val="-17"/>
        </w:rPr>
        <w:t xml:space="preserve"> </w:t>
      </w:r>
      <w:r>
        <w:rPr/>
        <w:t>Przedmiotu</w:t>
      </w:r>
      <w:r>
        <w:rPr>
          <w:spacing w:val="-14"/>
        </w:rPr>
        <w:t xml:space="preserve"> </w:t>
      </w:r>
      <w:r>
        <w:rPr/>
        <w:t xml:space="preserve">Zamówienia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</w:t>
      </w:r>
      <w:r>
        <w:rPr>
          <w:spacing w:val="-12"/>
        </w:rPr>
        <w:t xml:space="preserve"> </w:t>
      </w:r>
      <w:r>
        <w:rPr/>
        <w:t>nr</w:t>
      </w:r>
      <w:r>
        <w:rPr>
          <w:spacing w:val="-12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Formularz</w:t>
      </w:r>
      <w:r>
        <w:rPr>
          <w:spacing w:val="-12"/>
        </w:rPr>
        <w:t xml:space="preserve"> </w:t>
      </w:r>
      <w:r>
        <w:rPr/>
        <w:t xml:space="preserve">oferty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3 – Wykaz osób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 xml:space="preserve">Załącznik nr 4 – Wzór sprawozdania 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ind w:left="345" w:hanging="0"/>
        <w:jc w:val="right"/>
        <w:rPr/>
      </w:pPr>
      <w:r>
        <w:rPr/>
        <w:t>Załącznik nr 4 – Wzór sprawozdania</w:t>
      </w:r>
    </w:p>
    <w:p>
      <w:pPr>
        <w:pStyle w:val="Normal"/>
        <w:ind w:left="345" w:hanging="0"/>
        <w:jc w:val="center"/>
        <w:rPr/>
      </w:pPr>
      <w:r>
        <w:rPr>
          <w:b/>
        </w:rPr>
        <w:t xml:space="preserve">SPRAWOZDANIE </w:t>
        <w:br/>
        <w:t>Z REALIZACJI KURSU pn. „………………………………”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</w:t>
      </w:r>
      <w:r>
        <w:rPr>
          <w:rFonts w:cs="Calibri" w:ascii="Calibri" w:hAnsi="Calibri"/>
          <w:sz w:val="22"/>
          <w:szCs w:val="22"/>
        </w:rPr>
        <w:t xml:space="preserve"> projektu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Kurs na edukację. Rozwój Kompetencji i Kwalifikacji Zawodowych osób dorosłych z województwa kujawsko-pomorskiego.”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półfinansowanego ze środków Europejskiego Funduszu Społecznego w ramach Regionalnego Programu Operacyjnego Województwa Kujawsko-Pomorskiego na lata 2014-2020 – Poddziałanie 10.4.2 </w:t>
      </w:r>
      <w:r>
        <w:rPr>
          <w:rFonts w:cs="Calibri" w:ascii="Calibri" w:hAnsi="Calibri"/>
          <w:i/>
          <w:iCs/>
          <w:sz w:val="22"/>
          <w:szCs w:val="22"/>
        </w:rPr>
        <w:t>Edukacja dorosłych na rzecz rynku pracy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gwektabeli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Kurs zrealizowano zgodnie z Umową nr....................... z dnia...............................</w:t>
      </w:r>
    </w:p>
    <w:p>
      <w:pPr>
        <w:pStyle w:val="Nagwektabeli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87"/>
        <w:gridCol w:w="4457"/>
      </w:tblGrid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rmin realizacji kursu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godzin dydaktycznych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Liczba uczestników kursu ogółem, </w:t>
              <w:br/>
              <w:t>w tym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biet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ężczyzn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iejsce realizacji kursu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kadry trenerskiej prowadzącej zajęcia dydaktyczne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materiałów dydaktycznych dla uczestników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BIEG REALIZACJI ZAMÓWIENI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1. Zakres tematyczny - program kur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Metody dydakty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Integralną część sprawozdania stanowi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bookmarkStart w:id="8" w:name="_Hlk57287660"/>
      <w:bookmarkEnd w:id="8"/>
      <w:r>
        <w:rPr>
          <w:bCs/>
        </w:rPr>
        <w:t>harmonogram zaję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obecności (lub kserokopie kart przeprowadzonych zajęć praktycznych dla każdego uczestnika kursu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kopia (wydruk) dziennik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materiałów szkoleni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wykaz wydanych zaświadczeń i kopie zaświadczeń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zaświadczeń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komplet materiałów szkoleni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protokół z egzaminu wraz z wynikami przeprowadzonej walidacji i dokumentami poświadczającym przystąpienie do egzaminu.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9" w:name="_Hlk57287660"/>
      <w:bookmarkStart w:id="10" w:name="_Hlk57287660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Miejscowość, data, podpis 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665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Kserokopie (kopie) przekazywanych dokumentów muszą być potwierdzone przez Wykonawcę za zgodność z oryginał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43535</wp:posOffset>
          </wp:positionH>
          <wp:positionV relativeFrom="paragraph">
            <wp:posOffset>1905</wp:posOffset>
          </wp:positionV>
          <wp:extent cx="5367655" cy="586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4"/>
      </w:pPr>
      <w:rPr>
        <w:sz w:val="22"/>
        <w:szCs w:val="22"/>
        <w:w w:val="91"/>
        <w:rFonts w:ascii="Arial" w:hAnsi="Arial" w:eastAsia="Arial" w:cs="Arial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10" w:hanging="286"/>
      </w:pPr>
      <w:rPr>
        <w:sz w:val="22"/>
        <w:spacing w:val="-1"/>
        <w:szCs w:val="22"/>
        <w:w w:val="88"/>
        <w:rFonts w:ascii="Calibri" w:hAnsi="Calibri" w:eastAsia="Arial" w:cs="Arial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1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2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66" w:hanging="281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28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28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8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28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4" w:hanging="28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8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281"/>
      </w:pPr>
      <w:rPr>
        <w:rFonts w:ascii="Liberation Serif" w:hAnsi="Liberation Serif" w:cs="Liberation Serif" w:hint="default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7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67" w:hanging="209"/>
      </w:pPr>
      <w:rPr>
        <w:sz w:val="22"/>
        <w:spacing w:val="-1"/>
        <w:szCs w:val="22"/>
        <w:w w:val="90"/>
        <w:rFonts w:ascii="Calibri" w:hAnsi="Calibri" w:eastAsia="Arial" w:cs="Arial"/>
        <w:lang w:val="pl-PL" w:bidi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i w:val="false"/>
        <w:w w:val="91"/>
        <w:lang w:val="pl-PL" w:bidi="pl-PL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jc w:val="center"/>
      <w:outlineLvl w:val="0"/>
    </w:pPr>
    <w:rPr>
      <w:rFonts w:ascii="Arial" w:hAnsi="Arial" w:eastAsia="Arial" w:cs="Arial"/>
      <w:b/>
      <w:bCs/>
      <w:lang w:bidi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  <w:strike w:val="false"/>
      <w:dstrike w:val="false"/>
    </w:rPr>
  </w:style>
  <w:style w:type="character" w:styleId="WW8Num13z0">
    <w:name w:val="WW8Num13z0"/>
    <w:qFormat/>
    <w:rPr>
      <w:w w:val="91"/>
      <w:sz w:val="22"/>
      <w:szCs w:val="22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4z1">
    <w:name w:val="WW8Num14z1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14z2">
    <w:name w:val="WW8Num14z2"/>
    <w:qFormat/>
    <w:rPr>
      <w:rFonts w:ascii="Calibri" w:hAnsi="Calibri" w:eastAsia="Arial" w:cs="Arial"/>
      <w:spacing w:val="-1"/>
      <w:w w:val="88"/>
      <w:sz w:val="22"/>
      <w:szCs w:val="22"/>
      <w:lang w:val="pl-PL" w:bidi="pl-PL"/>
    </w:rPr>
  </w:style>
  <w:style w:type="character" w:styleId="WW8Num14z3">
    <w:name w:val="WW8Num14z3"/>
    <w:qFormat/>
    <w:rPr>
      <w:lang w:val="pl-PL" w:bidi="pl-PL"/>
    </w:rPr>
  </w:style>
  <w:style w:type="character" w:styleId="WW8Num15z0">
    <w:name w:val="WW8Num15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6z2">
    <w:name w:val="WW8Num16z2"/>
    <w:qFormat/>
    <w:rPr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23z2">
    <w:name w:val="WW8Num23z2"/>
    <w:qFormat/>
    <w:rPr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" w:cs="Arial"/>
      <w:spacing w:val="-1"/>
      <w:w w:val="90"/>
      <w:sz w:val="22"/>
      <w:szCs w:val="22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>
      <w:i w:val="false"/>
      <w:w w:val="91"/>
      <w:lang w:val="pl-PL" w:bidi="pl-PL"/>
    </w:rPr>
  </w:style>
  <w:style w:type="character" w:styleId="WW8Num34z1">
    <w:name w:val="WW8Num34z1"/>
    <w:qFormat/>
    <w:rPr>
      <w:rFonts w:ascii="Calibri" w:hAnsi="Calibri" w:eastAsia="Arial" w:cs="Arial"/>
      <w:i w:val="false"/>
      <w:color w:val="000000"/>
      <w:w w:val="91"/>
      <w:sz w:val="22"/>
      <w:szCs w:val="22"/>
      <w:lang w:val="pl-PL" w:bidi="pl-PL"/>
    </w:rPr>
  </w:style>
  <w:style w:type="character" w:styleId="WW8Num34z2">
    <w:name w:val="WW8Num34z2"/>
    <w:qFormat/>
    <w:rPr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  <w:lang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ummaryspanvalue">
    <w:name w:val="summary-span-valu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hanging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7:00Z</dcterms:created>
  <dc:creator>kamila</dc:creator>
  <dc:description/>
  <cp:keywords/>
  <dc:language>en-US</dc:language>
  <cp:lastModifiedBy>Beata  Kmieć</cp:lastModifiedBy>
  <cp:lastPrinted>2020-11-26T14:34:00Z</cp:lastPrinted>
  <dcterms:modified xsi:type="dcterms:W3CDTF">2020-12-07T08:32:00Z</dcterms:modified>
  <cp:revision>26</cp:revision>
  <dc:subject/>
  <dc:title/>
</cp:coreProperties>
</file>